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4 maggio 2015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20"/>
          <w:szCs w:val="20"/>
        </w:rPr>
      </w:pPr>
      <w:r>
        <w:rPr>
          <w:rFonts w:eastAsia="Calibri" w:cs="Verdana" w:ascii="Verdana" w:hAnsi="Verdana"/>
          <w:i w:val="false"/>
          <w:sz w:val="20"/>
          <w:szCs w:val="20"/>
        </w:rPr>
        <w:t>COMUNICAZIONE N. 729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br/>
        <w:t xml:space="preserve">         - Ai Genitori, agli Studenti ed ai docenti </w:t>
      </w:r>
    </w:p>
    <w:p>
      <w:pPr>
        <w:pStyle w:val="Normal"/>
        <w:ind w:left="4248" w:right="-42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           della classe 3^A I.T. “Aleotti”      </w:t>
      </w:r>
    </w:p>
    <w:p>
      <w:pPr>
        <w:pStyle w:val="Normal"/>
        <w:ind w:left="50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p.c.     Al personale A.T.A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36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remio Estense – presentazione lavori alla Giu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NERDI’ 29 MAGGIO 2015,  ALLE ORE 8.10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li Studenti delle classi 3^A si recheranno, autonomamente, presso la chiesa di S. Francesco, in via Terranuova a Ferrara,  per partecipare all’incontro in oggetto, in cui verranno scelti i vincitori del conco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La prof.ssa Isabella Dallapiccola e il Tecnico Gianfranco De Giorgi  saranno presenti in quella sede per accogliere gli alunni e procedere all’appello.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fine dei lavori gli studenti potranno rientrare direttamente a casa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3540" w:hanging="0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765402129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6:00Z</dcterms:created>
  <dc:creator>Fabio Muzi</dc:creator>
  <dc:description/>
  <dc:language>en-US</dc:language>
  <cp:lastModifiedBy>Vera Catalfamo</cp:lastModifiedBy>
  <cp:lastPrinted>2014-01-17T23:22:00Z</cp:lastPrinted>
  <dcterms:modified xsi:type="dcterms:W3CDTF">2015-05-14T10:36:00Z</dcterms:modified>
  <cp:revision>2</cp:revision>
  <dc:subject/>
  <dc:title/>
</cp:coreProperties>
</file>