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8 ottobre 2014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4308" w:firstLine="64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i docenti Ghesini Claudio e Moratelli Arianna</w:t>
      </w:r>
    </w:p>
    <w:p>
      <w:pPr>
        <w:pStyle w:val="Corpo"/>
        <w:ind w:left="3600" w:hanging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</w:t>
      </w:r>
      <w:r>
        <w:rPr>
          <w:rFonts w:cs="Verdana" w:ascii="Verdana" w:hAnsi="Verdana"/>
          <w:i/>
          <w:sz w:val="20"/>
          <w:szCs w:val="20"/>
        </w:rPr>
        <w:t>Ai genitori ed agli studenti della classe 5^C</w:t>
      </w:r>
    </w:p>
    <w:p>
      <w:pPr>
        <w:pStyle w:val="Corpo"/>
        <w:ind w:left="360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86</w:t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>: rettifica comunicazione relativa allo sciopero del 10 ottobre 201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       </w:t>
      </w:r>
      <w:r>
        <w:rPr>
          <w:rFonts w:cs="Verdana" w:ascii="Verdana" w:hAnsi="Verdana"/>
          <w:i/>
          <w:sz w:val="20"/>
          <w:szCs w:val="20"/>
        </w:rPr>
        <w:t>Modalità di funzionamento del servizio scolastic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ttifica della comunicazione nr. 74 del 6 ottobre 2014, si comunica che il giorno 10 ottobre p.v. la classe 5^C dell’I.T. “G.B. Aleotti” svolgerà lezione regolarment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 conferma pertanto la visita al Polo Scientifico come da programm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42247610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4-10-08T12:23:00Z</dcterms:modified>
  <cp:revision>3</cp:revision>
  <dc:subject/>
  <dc:title/>
</cp:coreProperties>
</file>