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2 febbraio 2016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1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- Ai docenti e agli studenti della classe 3^A CAT      </w:t>
      </w:r>
    </w:p>
    <w:p>
      <w:pPr>
        <w:pStyle w:val="Normal"/>
        <w:ind w:left="4728" w:hanging="0"/>
        <w:rPr/>
      </w:pPr>
      <w:r>
        <w:rPr>
          <w:rFonts w:cs="Verdana" w:ascii="Verdana" w:hAnsi="Verdana"/>
          <w:sz w:val="20"/>
          <w:szCs w:val="20"/>
        </w:rPr>
        <w:t xml:space="preserve">- Ai proff. Luca Bondi, Ghesini Claudio, Guerrera      </w:t>
      </w:r>
    </w:p>
    <w:p>
      <w:pPr>
        <w:pStyle w:val="Normal"/>
        <w:ind w:left="472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lba e all’a.t. Davide Marzola  </w:t>
      </w:r>
    </w:p>
    <w:p>
      <w:pPr>
        <w:pStyle w:val="Normal"/>
        <w:ind w:left="4323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e p.c. al personale AT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 xml:space="preserve">OGGETTO: Progetto di alternanza scuola-lavoro - Operazioni di rilievo    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Si comunica che i giorni</w:t>
      </w:r>
    </w:p>
    <w:p>
      <w:pPr>
        <w:pStyle w:val="Normal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mercoledì 24 febbraio 2016 e giovedì 25 febbraio 2016</w:t>
      </w:r>
    </w:p>
    <w:p>
      <w:pPr>
        <w:pStyle w:val="Normal"/>
        <w:suppressAutoHyphens w:val="false"/>
        <w:jc w:val="both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la classe 3^A CAT sarà impegnata nelle operazioni di rilievo dell’area interessata dal progetto di alternanza sita in via Ghiara, 28 – Ferrara a partire dalle ore 8.30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Entrambe le giornate, gli studenti delle classi si recheranno, direttamente ed in modo autonomo, presso il luogo oggetto di rilievo alle ore 8,30 dove, ad attenderli, troveranno i docenti Ghesini Claudio e  Guerrera Alba che procederanno con il regolare appello </w:t>
      </w:r>
      <w:r>
        <w:rPr>
          <w:rFonts w:cs="Verdana" w:ascii="Verdana" w:hAnsi="Verdana"/>
          <w:sz w:val="20"/>
          <w:szCs w:val="20"/>
        </w:rPr>
        <w:t>elenco (l’arrivo del prof. Bondi è previsto alle 9.15 per problemi legati ai mezzi di trasporto)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Durante le operazioni di rilievo si dovrà indossare l’apposito casco protettivo che gli studenti ritireranno il giorno 23 febbraio 2016 alle ore 13.10 presso l’ufficio dell’assistente tecnico Davide Marzola e riconsegneranno il giorno 26 febbraio 2016.</w:t>
      </w:r>
    </w:p>
    <w:p>
      <w:pPr>
        <w:pStyle w:val="Normal"/>
        <w:autoSpaceDE w:val="false"/>
        <w:jc w:val="both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Al termine dell’attività (previsto per le ore 13.00 circa), gli studenti saranno liberi di rientrare alle loro abitazion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33044494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6:00Z</dcterms:created>
  <dc:creator>Fabio Muzi</dc:creator>
  <dc:description/>
  <cp:keywords/>
  <dc:language>en-US</dc:language>
  <cp:lastModifiedBy>utente</cp:lastModifiedBy>
  <cp:lastPrinted>2014-01-17T23:22:00Z</cp:lastPrinted>
  <dcterms:modified xsi:type="dcterms:W3CDTF">2016-02-22T09:41:00Z</dcterms:modified>
  <cp:revision>5</cp:revision>
  <dc:subject/>
  <dc:title>Ferrara, 17 ottobre 2014</dc:title>
</cp:coreProperties>
</file>