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3 dicembre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prof.ssa Sabrina Volpe   </w:t>
      </w:r>
    </w:p>
    <w:p>
      <w:pPr>
        <w:pStyle w:val="Corpo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a.t. Davide Marzola </w:t>
      </w:r>
    </w:p>
    <w:p>
      <w:pPr>
        <w:pStyle w:val="Corpo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li studenti in elenco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e p.c. 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245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Attività di orientamento in entrata – Comprensivo “A. Cost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 progetto “Io non tremo”, si comunica che nei gior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ercoledì 9 e 16 dicembre 2015</w:t>
      </w:r>
      <w:r>
        <w:rPr>
          <w:rFonts w:cs="Verdana" w:ascii="Verdana" w:hAnsi="Verdana"/>
          <w:b/>
          <w:sz w:val="20"/>
          <w:szCs w:val="20"/>
        </w:rPr>
        <w:t>, dalle ore 9.00 alle ore 12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f.ssa Sabrina Volpe e l’a.t. Davide Marzola svolgeranno attività di laboratorio coadiuvati dagli studenti in elen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a Mazzini (5B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 Maria Zappaterra (5B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Riccardo Iavarone (5B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a Collini (4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lia Toffanin (5B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a Baldi (3B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chele Pozzato (3B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islav Chiriacov (3B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ele Gragnanini (4B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 Cazzanti (4B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esco Roversi (4B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ele Boarini (4B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Chiericati (4B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re 8.45 gli studenti si recheranno presso la vicepresidenza per preparare, con la prof.ssa Volpe Sabrina e l’a.t. Davide Marzola, il materiale necessario all’esercitazione di laborato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10073611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6:00Z</dcterms:created>
  <dc:creator>Fabio Muzi</dc:creator>
  <dc:description/>
  <cp:keywords/>
  <dc:language>en-US</dc:language>
  <cp:lastModifiedBy>utente</cp:lastModifiedBy>
  <cp:lastPrinted>2014-01-17T23:22:00Z</cp:lastPrinted>
  <dcterms:modified xsi:type="dcterms:W3CDTF">2015-12-03T08:37:00Z</dcterms:modified>
  <cp:revision>5</cp:revision>
  <dc:subject/>
  <dc:title>Ferrara,</dc:title>
</cp:coreProperties>
</file>