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1 ottobre 2015</w:t>
      </w:r>
    </w:p>
    <w:p>
      <w:pPr>
        <w:pStyle w:val="Corpo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</w:t>
      </w:r>
    </w:p>
    <w:p>
      <w:pPr>
        <w:pStyle w:val="Corp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21</w:t>
      </w:r>
    </w:p>
    <w:p>
      <w:pPr>
        <w:pStyle w:val="Corpo"/>
        <w:ind w:left="360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20"/>
          <w:szCs w:val="20"/>
        </w:rPr>
        <w:t>Ai docenti dell’I.T. “G.B. Aleotti”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20"/>
          <w:szCs w:val="20"/>
        </w:rPr>
        <w:t>Agli studenti ed ai docenti delle classi 5^A e 5^B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c.     Al personale 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2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 Esami di Stato per l’Abilitazione all’Esercizio della Libera Professione di Geomet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3 novembre 2015 alle ore 8,30 vi sarà l’insediamento della commissione relativa agli Esami di Stato di cui all’oggett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le Commissione opererà nell’aula n. 33 e lo svolgimento delle prove scritte avverrà al secondo pia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si rendono necessari i seguenti spostament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sz w:val="20"/>
          <w:szCs w:val="20"/>
          <w:u w:val="single"/>
        </w:rPr>
        <w:t>MARTEDI’ 3 NOVEMBRE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sz w:val="20"/>
          <w:szCs w:val="20"/>
          <w:u w:val="single"/>
        </w:rPr>
        <w:t>SABATO 7 NOVEMBRE 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  <w:tab w:val="left" w:pos="2552" w:leader="none"/>
          <w:tab w:val="left" w:pos="4253" w:leader="none"/>
        </w:tabs>
        <w:suppressAutoHyphens w:val="false"/>
        <w:spacing w:lineRule="auto" w:line="360"/>
        <w:ind w:left="120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^A</w:t>
        <w:tab/>
        <w:t>aula n. 14 – aula disegno</w:t>
        <w:tab/>
        <w:t xml:space="preserve">1° pi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  <w:tab w:val="left" w:pos="2552" w:leader="none"/>
          <w:tab w:val="left" w:pos="4253" w:leader="none"/>
        </w:tabs>
        <w:suppressAutoHyphens w:val="false"/>
        <w:spacing w:lineRule="auto" w:line="360"/>
        <w:ind w:left="1208" w:hanging="357"/>
        <w:rPr/>
      </w:pPr>
      <w:r>
        <w:rPr>
          <w:rFonts w:cs="Verdana" w:ascii="Verdana" w:hAnsi="Verdana"/>
          <w:sz w:val="20"/>
          <w:szCs w:val="20"/>
        </w:rPr>
        <w:t>5^B</w:t>
        <w:tab/>
        <w:t>aula n. 16 – aula disegno</w:t>
        <w:tab/>
        <w:t>1° pian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lassi torneranno nelle rispettive aule lunedì 9 novembre 2015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oltre, nel periodo sopra indicato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sarà possibile l’utilizzo dei laboratori di informatica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ind w:left="4248" w:firstLine="708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e per gli effetti dell'art. 3, c. 2, D.Lgs n. 39/1993) 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682660705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6:00Z</dcterms:created>
  <dc:creator>Fabio Muzi</dc:creator>
  <dc:description/>
  <cp:keywords/>
  <dc:language>en-US</dc:language>
  <cp:lastModifiedBy>volpe.s</cp:lastModifiedBy>
  <cp:lastPrinted>2015-09-16T10:09:00Z</cp:lastPrinted>
  <dcterms:modified xsi:type="dcterms:W3CDTF">2015-10-21T10:37:00Z</dcterms:modified>
  <cp:revision>7</cp:revision>
  <dc:subject/>
  <dc:title>Ferrara, </dc:title>
</cp:coreProperties>
</file>