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1 ottobre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- Ai genitori, agli studenti ed ai docenti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ella classe 5^B dell’I.T. “G. B. Aleotti”      </w:t>
      </w:r>
    </w:p>
    <w:p>
      <w:pPr>
        <w:pStyle w:val="Normal"/>
        <w:ind w:left="43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rof. Riccardo Zecchi</w:t>
      </w:r>
    </w:p>
    <w:p>
      <w:pPr>
        <w:pStyle w:val="Normal"/>
        <w:ind w:left="43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Attività sportiva al campo di beach tennis - Ferr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Gli studenti della classe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5^B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, accompagnati dal prof. Riccardo Zecchi, effettueranno un’attività sportiva al campo di beach tennis “DOCK” via del Commercio, 32 – Ferrara, il giorno: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ARTEDI’ 27 OTTOBRE 2015 E MARTEDI’ 3 NOVEMBRE 2015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precisa che gli studenti e il prof. Zecchi si ritroveranno, alle ore 8.10, presso la Stazione Ferroviaria di Ferrara  e raggiungeranno, con l’autobus numero 11, il campo di beach tennis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termine dell’attività sportiva gli studenti rientreranno in Istituto utilizzando gli autobus numero 11 e numero 4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rientro, previsto alle ore 10.10, si procederà con la regolare attività didattica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Gli studenti consegneranno al prof. Zecchi le autorizzazioni debitamente firmate entro venerdì 23 ottobre 201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docente referente consegnerà in segreteria le autorizzazioni il giorno stesso.</w:t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costo per ogni studente è di € 2.00 per lezione.</w:t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 Genitore dell’alun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 frequentante la classe 5 Sez. B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oprio figlio a partecipare, </w:t>
      </w:r>
      <w:r>
        <w:rPr>
          <w:rFonts w:cs="Verdana" w:ascii="Verdana" w:hAnsi="Verdana"/>
          <w:b/>
          <w:sz w:val="18"/>
          <w:szCs w:val="18"/>
        </w:rPr>
        <w:t>MARTEDI’ 27 OTTOBRE 2015 E MARTEDI’ 3 NOVEMBRE 2015</w:t>
      </w:r>
      <w:r>
        <w:rPr>
          <w:rFonts w:cs="Verdana" w:ascii="Verdana" w:hAnsi="Verdana"/>
          <w:sz w:val="18"/>
          <w:szCs w:val="18"/>
        </w:rPr>
        <w:t>, all’attività sportiva presso il campo di beach tennis “DOCK” via del Commercio, 32 – Ferrara - Ferr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 del Genitore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5800795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8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10-21T08:41:00Z</dcterms:modified>
  <cp:revision>6</cp:revision>
  <dc:subject/>
  <dc:title>Ferrara, 17 ottobre 2014</dc:title>
</cp:coreProperties>
</file>