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6 ottobre 2014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71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left="85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Ai Genitori agli alunni delle classi 4^C – 2^B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Ai Docenti interessati- Al personale AT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426" w:firstLine="2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</w:rPr>
        <w:t xml:space="preserve">Visita guidata a Modena – Reggio Emilia 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426" w:firstLine="2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Gli alunni delle classi in indirizzo, accompagnati dagli insegnanti sotto indicati, si recheranno a Modena e Reggio Emilia, in pullman, per effettuare una visita al Museo Ferrari e alla Stazione ferroviaria di Calatrava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GIOVEDI’ 23 OTTOBRE 2014</w:t>
      </w:r>
    </w:p>
    <w:p>
      <w:pPr>
        <w:pStyle w:val="Normal"/>
        <w:ind w:left="85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85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i/>
          <w:sz w:val="20"/>
          <w:szCs w:val="20"/>
        </w:rPr>
        <w:t>Prof.Gallo</w:t>
        <w:tab/>
        <w:t xml:space="preserve"> - Prof. Marchi - Prof.ssa Castagnetti - Prof. Ganzerli (suppl.)</w:t>
      </w:r>
    </w:p>
    <w:p>
      <w:pPr>
        <w:pStyle w:val="Normal"/>
        <w:ind w:left="85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ind w:left="2978" w:hanging="21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recisa che:</w:t>
      </w:r>
    </w:p>
    <w:p>
      <w:pPr>
        <w:pStyle w:val="Normal"/>
        <w:ind w:left="2978" w:hanging="21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 partenza è fissata per le ore 8,10 nel  piazzale di fronte alla Stazione Ferroviaria di Ferrara”, pertanto il ritrovo è fissato per le ore 8.00. Il ritorno è previsto per le ore 16.30 con arrivo al punto di partenza.</w:t>
      </w:r>
    </w:p>
    <w:p>
      <w:pPr>
        <w:pStyle w:val="Normal"/>
        <w:ind w:left="426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426" w:firstLine="282"/>
        <w:jc w:val="both"/>
        <w:rPr/>
      </w:pPr>
      <w:r>
        <w:rPr>
          <w:rFonts w:cs="Verdana" w:ascii="Verdana" w:hAnsi="Verdana"/>
          <w:b/>
          <w:sz w:val="20"/>
          <w:szCs w:val="20"/>
        </w:rPr>
        <w:t>Gli alunni  consegneranno al docente  referente della visita guidata (Prof. Gallo) la somma di €.13.00 cad. (</w:t>
      </w:r>
      <w:r>
        <w:rPr>
          <w:rFonts w:cs="Verdana" w:ascii="Verdana" w:hAnsi="Verdana"/>
          <w:sz w:val="20"/>
          <w:szCs w:val="20"/>
        </w:rPr>
        <w:t>come contributo spese di trasporto</w:t>
      </w:r>
      <w:r>
        <w:rPr>
          <w:rFonts w:cs="Verdana" w:ascii="Verdana" w:hAnsi="Verdana"/>
          <w:b/>
          <w:sz w:val="20"/>
          <w:szCs w:val="20"/>
        </w:rPr>
        <w:t xml:space="preserve">) e le relative autorizzazioni debitamente firmate entro giovedì 9 ottobre . 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biglietto d’ingresso al Museo Ferrari è di € 13.00  e saranno raccolti dalla Prof.Gallo  insieme al contributo per il trasporto.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firstLine="28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l docente referente (Prof. Gallo) consegnerà in segreteria    sia le autorizzazioni che le quote  dei ragazzi in un’unica soluzione compilando la distinta predisposta su apposito stampato allegato alla presente; al docente referente verrà consegnato l’elenco degli alunni che dovrà essere restituito alla segreteria con la spunta dei partecipanti ed eventuali assenze. </w:t>
      </w:r>
    </w:p>
    <w:p>
      <w:pPr>
        <w:pStyle w:val="Normal"/>
        <w:ind w:left="426" w:firstLine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p.p.v.: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Gallo __________________          prof. Marchi  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of.ssa  Castagnetti ________________  prof.ssa Ganzerli  (supplente) 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ind w:left="851" w:hanging="851"/>
        <w:rPr/>
      </w:pPr>
      <w:r>
        <w:rPr>
          <w:rFonts w:cs="Verdana" w:ascii="Verdana" w:hAnsi="Verdana"/>
          <w:sz w:val="20"/>
          <w:szCs w:val="20"/>
        </w:rPr>
        <w:t xml:space="preserve">Cl. 4^ C  ______________________CL 2^B _________________  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spacing w:lineRule="auto" w:line="360"/>
        <w:ind w:hanging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_______________________________________________ genitore dell’allievo/a 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spacing w:lineRule="auto" w:line="360"/>
        <w:ind w:hanging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,  frequentante la cl. _______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ind w:hanging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ind w:hanging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ind w:hanging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visione della comunicazione relativa alla visita guidata Modena Reggio Emilia il 23/10/2014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ind w:hanging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ind w:hanging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(data) ___________            (firma del genitore) </w:t>
        <w:tab/>
        <w:t>__________________________</w:t>
      </w:r>
    </w:p>
    <w:p>
      <w:pPr>
        <w:pStyle w:val="TextBodyIndent"/>
        <w:ind w:lef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700870042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9:00Z</dcterms:created>
  <dc:creator>Fabio Muzi</dc:creator>
  <dc:description/>
  <cp:keywords/>
  <dc:language>en-US</dc:language>
  <cp:lastModifiedBy>Lisetta Trevisani</cp:lastModifiedBy>
  <cp:lastPrinted>2014-01-17T23:22:00Z</cp:lastPrinted>
  <dcterms:modified xsi:type="dcterms:W3CDTF">2014-10-06T15:11:00Z</dcterms:modified>
  <cp:revision>4</cp:revision>
  <dc:subject/>
  <dc:title/>
</cp:coreProperties>
</file>