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4 giugno 2015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78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323" w:hanging="0"/>
        <w:rPr/>
      </w:pPr>
      <w:r>
        <w:rPr>
          <w:rFonts w:cs="Verdana" w:ascii="Verdana" w:hAnsi="Verdana"/>
          <w:sz w:val="20"/>
          <w:szCs w:val="20"/>
        </w:rPr>
        <w:t xml:space="preserve">- Ai genitori ed agli studenti del L.A. “D. Dossi”     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- Ai docenti del L.A. “D. Dossi”      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3540" w:hanging="0"/>
        <w:rPr>
          <w:rFonts w:ascii="ArialMT;Arial" w:hAnsi="ArialMT;Arial" w:cs="ArialMT;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Calendario corsi di recupero estivi per il Liceo Artistico “D. Dossi”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Si comunica il calendario dei corsi di recupero estivi indicati in sede di scrutinio fina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rsi di recupero si terranno presso la sede dell’I.I.S. “G. B. Aleotti” in via Ravera, 11 - Ferr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LASSE 2^B, 2^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928"/>
        <w:gridCol w:w="3100"/>
        <w:gridCol w:w="960"/>
        <w:gridCol w:w="960"/>
        <w:gridCol w:w="1951"/>
      </w:tblGrid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TUDENTI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RNO ED ORARIO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ABEDI PEG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BAROTTI PIETRO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lunedì 13/07/2015         8,30 -10,3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 xml:space="preserve">MATEMATICA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2B L.A.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AVALLARI VALENTINA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rtedì 14/07/2015      8,30 -10,3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2D L.A.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HIEREGATI SOFIA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ercoledì 15/07/2015    8,30 -10,3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Prof.ssa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UCCUNATO GIORGIA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iovedì 16/07/2015       8,30 -10,3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AMBROGIANI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(7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ARIANI BARBARA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tot. ore 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UNERATI MART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ASSE 1^C, 2^C, 2^E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85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928"/>
        <w:gridCol w:w="3100"/>
        <w:gridCol w:w="960"/>
        <w:gridCol w:w="1055"/>
        <w:gridCol w:w="2030"/>
      </w:tblGrid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TUDENTI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IORNO ED ORARIO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EJOUL AD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DISCIPLI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1C L.A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lunedì 13/07/2015         8,30 -10,30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GEOMETRICH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2C L.A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rtedì 14/07/2015       8,30 -10,30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2E L.A.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PAZZI MARIA VITTORIA</w:t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ercoledì 15/07/2015    8,30 -10,30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Prof.ssa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iovedì 16/07/2015        8,30 -10,30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TAGLIATTI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ISTRONI VERONIC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PINCA MIREYA</w:t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tot. ore 8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790219412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1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6-24T08:47:00Z</dcterms:modified>
  <cp:revision>5</cp:revision>
  <dc:subject/>
  <dc:title>Ferrara, 17 ottobre 2014</dc:title>
</cp:coreProperties>
</file>