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9 Maggio 2015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73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A tutti i docenti del Liceo Artistico “Dosso Dossi” 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li studenti delle classi:</w:t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 xml:space="preserve">1^A, 1^B, 1^C, 1^D, 2^D, 2^E, 4^D, 5^C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p.c.    Al personale A.T.A.</w:t>
      </w:r>
    </w:p>
    <w:p>
      <w:pPr>
        <w:pStyle w:val="Normal"/>
        <w:ind w:left="3540" w:hanging="0"/>
        <w:rPr>
          <w:rFonts w:ascii="ArialMT;Arial" w:hAnsi="ArialMT;Arial" w:cs="ArialMT;Arial"/>
          <w:sz w:val="10"/>
          <w:szCs w:val="1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 xml:space="preserve">OGGETTO: 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Modalità di recupero sospensione attività didattica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0"/>
          <w:szCs w:val="20"/>
        </w:rPr>
        <w:t>(24 Aprile e 2 Maggio)</w:t>
      </w:r>
      <w:r>
        <w:rPr>
          <w:rFonts w:cs="Verdana" w:ascii="Verdana" w:hAnsi="Verdana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ottemperanza alla delibera del Collegio dei Docenti del giorno 1 settembre 2014, con la quale si stabiliscono le modalità di recupero da parte dei docenti delle giornate di sospensione dell'attività didattica del 24 Aprile e del 2 Maggio 2015 (delibera nr. 5), è pubblicata la tabella, annessa alla presente comunicazione, con i nominativi di alcuni docenti tenuti a recuperare ore di servizio non prestate e il relativo piano di recupero previsto per le class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odalità di svolgimento delle attività esterne alla scuola saranno concordate tra il docente accompagnatore e gli studenti.</w:t>
      </w:r>
    </w:p>
    <w:p>
      <w:pPr>
        <w:pStyle w:val="Corp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osservazioni e/o imprecisioni andranno tempestivamente segnalate alla prof.ssa Laura Cussolotto</w:t>
      </w:r>
    </w:p>
    <w:p>
      <w:pPr>
        <w:pStyle w:val="Corpo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709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LENDARIO E MODALITÀ DI RECUPERO GIORNI 24 APRILE E 2 MAGGIO (A.S. 2014/15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78"/>
        <w:gridCol w:w="2937"/>
        <w:gridCol w:w="4996"/>
        <w:gridCol w:w="483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ss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rno e orari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de Attivit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^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attis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ione fil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iovedì 21 Maggio dalle ore 14,30 alle 16,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di appartenen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^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attis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ita Biblioteca Arioste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rcoledì 27 Maggio dalle ore 14,30 alle ore 16,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Biblioteca Ariostea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^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monin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ione film “Welcome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iovedì 21 Maggio dalle ore 14,30 alle ore 16,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di appartenen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^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tteuzz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ione film “L’onda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rtedì 26 Maggio dalle ore 14,30 alle 16,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di appartenen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^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innava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ita museo Archeologic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enerdì 22 Maggio dalle ore 13,45 alle 16,4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seo Archeologico di Ferrar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^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tteuzz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ione film “Jack Frusciante è uscito dal gruppo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iovedì 28 Maggio dalle ore 14,30 alle 16,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di appartenen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^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av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ita Basilica di S. Giorgi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unedì 25 Maggio dalle ore 14,30 alle 16,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asilica di S. Giorgio di Ferrar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2^D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ppel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getto Pennabill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rtedì 19 Maggio dalle ore 14,30 alle  16,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di appartenen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^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et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ita Basilica di S. Giorgi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rcoledì 27 Maggio dalle ore 14,30 alle 16,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asilica di S. Giorgio di Ferrar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^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ignozz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ita mostra “La rosa di fuoco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rcoledì 20 Maggio dalle ore 14,30 alle 16,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lazzo Diamant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^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isan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battito Riforma elettorale e costituzionale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rtedì 19 Maggio dalle ore 15,00 alle 16,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dotto Teatro Comunal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^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not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ita mostra “La rosa di fuoco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rtedì 26 Maggio dalle ore 14,30 alle 16,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lazzo Diamanti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726" w:gutter="0" w:header="425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/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061317615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763171069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6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4:00Z</dcterms:created>
  <dc:creator>Fabio Muzi</dc:creator>
  <dc:description/>
  <cp:keywords/>
  <dc:language>en-US</dc:language>
  <cp:lastModifiedBy>perinasso.g</cp:lastModifiedBy>
  <cp:lastPrinted>2015-04-20T09:18:00Z</cp:lastPrinted>
  <dcterms:modified xsi:type="dcterms:W3CDTF">2015-05-19T09:15:00Z</dcterms:modified>
  <cp:revision>7</cp:revision>
  <dc:subject/>
  <dc:title>Ferrara, 17 ottobre 2014</dc:title>
</cp:coreProperties>
</file>