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rrara, 7 maggio 2015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MUNICAZIONE N. 704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 docenti ed alle classi in elenco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e p.c. al personale AT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variazione orario – 12 maggio 201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giornata di </w:t>
      </w:r>
      <w:r>
        <w:rPr>
          <w:rFonts w:cs="Verdana" w:ascii="Verdana" w:hAnsi="Verdana"/>
          <w:b/>
          <w:sz w:val="22"/>
          <w:szCs w:val="22"/>
        </w:rPr>
        <w:t xml:space="preserve">Martedì 12 maggio 2015, </w:t>
      </w:r>
      <w:r>
        <w:rPr>
          <w:rFonts w:cs="Verdana" w:ascii="Verdana" w:hAnsi="Verdana"/>
          <w:sz w:val="22"/>
          <w:szCs w:val="22"/>
        </w:rPr>
        <w:t>in seguito alle attività connesse alla somministrazione delle prove INVALSI,  le classi ed i docenti in elenco subiranno le seguenti variazioni di orar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559"/>
        <w:gridCol w:w="1276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Sta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esin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m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s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di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10-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1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10-1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10-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10-1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3, c.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001068034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1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05-07T08:35:00Z</dcterms:modified>
  <cp:revision>5</cp:revision>
  <dc:subject/>
  <dc:title>Ferrara, </dc:title>
</cp:coreProperties>
</file>