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7 maggio 2015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>COMUNICAZIONE N. 703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gli Studenti delle </w:t>
      </w:r>
      <w:r>
        <w:rPr>
          <w:rFonts w:cs="Verdana" w:ascii="Verdana" w:hAnsi="Verdana"/>
          <w:sz w:val="20"/>
          <w:szCs w:val="20"/>
          <w:u w:val="single"/>
        </w:rPr>
        <w:t>CLASSI SECOND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95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i docenti interessati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 p.c. al personale A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rove INVALSI – 12 maggio 2015 - Organizz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a giornata di </w:t>
      </w:r>
      <w:r>
        <w:rPr>
          <w:rFonts w:cs="Verdana" w:ascii="Verdana" w:hAnsi="Verdana"/>
          <w:b/>
          <w:sz w:val="20"/>
          <w:szCs w:val="20"/>
        </w:rPr>
        <w:t>Martedì 12 maggio 2015</w:t>
      </w:r>
      <w:r>
        <w:rPr>
          <w:rFonts w:cs="Verdana" w:ascii="Verdana" w:hAnsi="Verdana"/>
          <w:sz w:val="20"/>
          <w:szCs w:val="20"/>
        </w:rPr>
        <w:t xml:space="preserve"> si terranno le prove INVALSI per gli alunni delle classi 2A e 2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udenti entreranno regolarmente alle 8.10, i docenti somministratori faranno l’appello e a partire dalle ore 8.15 verranno somministrati i test oggetto delle prove INVALSI, secondo la seguente successione orari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8.15 – 8.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iegazioni svolgimento della prova di Matemat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8.30 – 10.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omministrazione prova di Matemat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RE 10.00 – 10.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tiro fascicoli di Matematica e interval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0.15 – 10.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iegazioni svolgimento della prova di Itali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E 10.25 – 11.55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omministrazione prova di Itali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E 11.55 - 12.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tiro fascicoli di Italiano e interval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2.00–12.30 cir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segna questionario di contesto e compil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utte le prove si svolgeranno in Aula Magn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 termine della compilazione del questionario, alle ore 12.30 circa, gli studenti termineranno le attività didattich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enti somministrato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^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^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10-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Sta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racch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sin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10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 Sta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g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esin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1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mi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en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lisat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10-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mi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lisat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10-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mi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lis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ocenti somministratori del Questionario di contesto lasceranno il servizio dopo la riconsegna del materiale alla prof.ssa Luminar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Si invitano i docenti a verificare l’eventuale variazione di orario che potrebbe avvenire in seguito all’organizzazione di tali attività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rrezione e il successivo inserimento dei dati (Matematica, Italiano e Questionario studenti) in forma telematica avverrà entro la data del 19 maggio, per consentire poi alla segreteria la trasmissione dei dati all'Invals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centi correttori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59"/>
        <w:gridCol w:w="3280"/>
      </w:tblGrid>
      <w:tr>
        <w:trPr>
          <w:trHeight w:val="28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matic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aliano</w:t>
            </w:r>
          </w:p>
        </w:tc>
      </w:tr>
      <w:tr>
        <w:trPr>
          <w:trHeight w:val="28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lisatt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lesinanti</w:t>
            </w:r>
          </w:p>
        </w:tc>
      </w:tr>
      <w:tr>
        <w:trPr>
          <w:trHeight w:val="28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minar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 Stasio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69345343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5-07T08:30:00Z</dcterms:modified>
  <cp:revision>4</cp:revision>
  <dc:subject/>
  <dc:title>Ferrara, 17 ottobre 2014</dc:title>
</cp:coreProperties>
</file>