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ara, 29 aprile 20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ZIONE N. 68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docenti dell'I.T. “G.B. Aleotti”</w:t>
      </w:r>
    </w:p>
    <w:p>
      <w:pPr>
        <w:pStyle w:val="Normal"/>
        <w:ind w:left="49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l L.A. “D. Dossi”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e p.c. Al personale 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Convocazione Consigli di Clas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convocati, </w:t>
      </w:r>
      <w:r>
        <w:rPr>
          <w:rFonts w:cs="Verdana" w:ascii="Verdana" w:hAnsi="Verdana"/>
          <w:b/>
          <w:sz w:val="20"/>
          <w:szCs w:val="20"/>
          <w:u w:val="single"/>
        </w:rPr>
        <w:t>nelle rispettive sedi</w:t>
      </w:r>
      <w:r>
        <w:rPr>
          <w:rFonts w:cs="Verdana" w:ascii="Verdana" w:hAnsi="Verdana"/>
          <w:sz w:val="20"/>
          <w:szCs w:val="20"/>
        </w:rPr>
        <w:t xml:space="preserve"> e secondo il calendario allegato, i Consigli di classe allargati con il seguente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d.G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mento didattico-disciplin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 finale accertamento esiti attività di recupero </w:t>
      </w:r>
      <w:r>
        <w:rPr>
          <w:rFonts w:cs="Verdana" w:ascii="Verdana" w:hAnsi="Verdana"/>
          <w:i/>
          <w:sz w:val="18"/>
          <w:szCs w:val="18"/>
        </w:rPr>
        <w:t>(tutti i risultati dovranno essere inseriti nell’apposita tabella del Registro)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ame dei casi particolari </w:t>
      </w:r>
      <w:r>
        <w:rPr>
          <w:rFonts w:cs="Verdana" w:ascii="Verdana" w:hAnsi="Verdana"/>
          <w:sz w:val="18"/>
          <w:szCs w:val="18"/>
        </w:rPr>
        <w:t xml:space="preserve">(con </w:t>
      </w:r>
      <w:r>
        <w:rPr>
          <w:rFonts w:cs="Verdana" w:ascii="Verdana" w:hAnsi="Verdana"/>
          <w:i/>
          <w:sz w:val="18"/>
          <w:szCs w:val="18"/>
        </w:rPr>
        <w:t>comunicazione alle famigli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ee guida per il documento del 15 maggio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lassi 5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ozioni libri di testo </w:t>
      </w:r>
      <w:r>
        <w:rPr>
          <w:rFonts w:cs="Verdana" w:ascii="Verdana" w:hAnsi="Verdana"/>
          <w:i/>
          <w:sz w:val="18"/>
          <w:szCs w:val="18"/>
        </w:rPr>
        <w:t>(gli insegnanti che intendono proporre nuove adozioni, durante il C.d.C. illustreranno ai rappresentanti di allievi e genitori, le motivazioni che hanno portato alla scelta)</w:t>
      </w:r>
      <w:r>
        <w:rPr>
          <w:rFonts w:cs="Verdana" w:ascii="Verdana" w:hAnsi="Verdana"/>
          <w:b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1418" w:hanging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olo per L.A. “D. Dossi”</w:t>
      </w:r>
      <w:r>
        <w:rPr>
          <w:rFonts w:cs="Verdana" w:ascii="Verdana" w:hAnsi="Verdana"/>
          <w:sz w:val="20"/>
          <w:szCs w:val="20"/>
        </w:rPr>
        <w:t>: programmazione per gli studenti dell’attività a recupero dei giorni di sospensione dell’attività didattica (24 aprile e 2 maggio) per le sole classi che non hanno partecipato a viaggi di istruzione o progetti pomeridian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 ed eventuali.</w:t>
      </w:r>
    </w:p>
    <w:p>
      <w:pPr>
        <w:pStyle w:val="Normal"/>
        <w:ind w:left="7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'ultima mezz'ora, alla presenza dei rappresentanti eletti dei genitori e degli allievi, saranno ripresi e discussi i punti 1 e 5, mentre gli altri argomenti saranno trattati dalla sola componente docenti nella prima parte del Consiglio.</w:t>
      </w:r>
    </w:p>
    <w:p>
      <w:pPr>
        <w:pStyle w:val="Normal"/>
        <w:ind w:left="11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olo per le classi quinte</w:t>
      </w:r>
      <w:r>
        <w:rPr>
          <w:rFonts w:cs="Verdana" w:ascii="Verdana" w:hAnsi="Verdana"/>
          <w:sz w:val="20"/>
          <w:szCs w:val="20"/>
        </w:rPr>
        <w:t xml:space="preserve"> alla presenza dei rappresentanti eletti dei genitori e degli allievi, saranno ripresi e discussi i punti 1 e 5 nella prima mezz’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sz w:val="16"/>
          <w:szCs w:val="16"/>
          <w:lang w:eastAsia="it-IT"/>
        </w:rPr>
        <w:t> 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 CONSIGLI DI CLASSE – MAGGIO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stituto Tecnico “G. B. ALEOTT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Ì 4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3"/>
        <w:gridCol w:w="1842"/>
        <w:gridCol w:w="993"/>
        <w:gridCol w:w="1972"/>
      </w:tblGrid>
      <w:tr>
        <w:trPr>
          <w:trHeight w:val="3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0 - 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0 - 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vrapp. Religione ed Ed. Fisica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50 - 15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0 – 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30 – 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0 – 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0 – 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MARTEDÌ 5 MAGGI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</w:tblGrid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-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B</w:t>
            </w:r>
          </w:p>
        </w:tc>
      </w:tr>
      <w:tr>
        <w:trPr>
          <w:trHeight w:val="4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I’ 6 MA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26695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178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.00 - 16.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.00 - 18.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45.7pt;mso-wrap-distance-left:7.05pt;mso-wrap-distance-right:7.05pt;mso-wrap-distance-top:0pt;mso-wrap-distance-bottom:0pt;margin-top:5.4pt;mso-position-vertical-relative:text;margin-left:1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178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.00 - 16.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.00 - 18.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ARIO CONSIGLI DI CLASSE – MAGGIO 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eo Artistico “D. DOSS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Ì 4 MA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21"/>
        <w:gridCol w:w="2538"/>
        <w:gridCol w:w="82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- 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- 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/C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MARTEDÌ 5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34"/>
        <w:gridCol w:w="2574"/>
        <w:gridCol w:w="83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– 1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– 1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 – 18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 – 1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Ì 6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21"/>
        <w:gridCol w:w="2538"/>
        <w:gridCol w:w="82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5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30 - 16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– 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20 – 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Ì 7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19"/>
      </w:tblGrid>
      <w:tr>
        <w:trPr>
          <w:trHeight w:val="4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6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C</w:t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40 – 18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VENERDÌ 8 MAGGIO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19"/>
      </w:tblGrid>
      <w:tr>
        <w:trPr>
          <w:trHeight w:val="4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40 – 16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D</w:t>
            </w:r>
          </w:p>
        </w:tc>
      </w:tr>
      <w:tr>
        <w:trPr>
          <w:trHeight w:val="42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40 – 18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</w:t>
            </w:r>
          </w:p>
        </w:tc>
      </w:tr>
    </w:tbl>
    <w:p>
      <w:pPr>
        <w:pStyle w:val="Normal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 xml:space="preserve">  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>Tel. 0532.94058 - Fax 0532.94076  www.iis-aleotti-dosso.it</w:t>
      <w:tab/>
      <w:t xml:space="preserve">  e-mail: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 xml:space="preserve">  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 xml:space="preserve">  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05215  </w:t>
      <w:tab/>
      <w:t xml:space="preserve">  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hanging="0"/>
      <w:rPr/>
    </w:pPr>
    <w:r>
      <w:rPr/>
      <w:drawing>
        <wp:inline distT="0" distB="0" distL="0" distR="0">
          <wp:extent cx="7593965" cy="167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7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is009004@istruzione.it" TargetMode="External"/><Relationship Id="rId2" Type="http://schemas.openxmlformats.org/officeDocument/2006/relationships/hyperlink" Target="mailto:arte.dosso.fe@virgilio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7:00Z</dcterms:created>
  <dc:creator>vera</dc:creator>
  <dc:description/>
  <cp:keywords/>
  <dc:language>en-US</dc:language>
  <cp:lastModifiedBy>volpe.s</cp:lastModifiedBy>
  <cp:lastPrinted>2012-01-23T10:07:00Z</cp:lastPrinted>
  <dcterms:modified xsi:type="dcterms:W3CDTF">2015-04-29T09:17:00Z</dcterms:modified>
  <cp:revision>2</cp:revision>
  <dc:subject/>
  <dc:title>Prot</dc:title>
</cp:coreProperties>
</file>