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30 marzo 2015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5724" w:firstLine="6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li studenti della classe 5^C</w:t>
      </w:r>
    </w:p>
    <w:p>
      <w:pPr>
        <w:pStyle w:val="Corpo"/>
        <w:ind w:left="5724" w:firstLine="6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.T. “G.B. Aleotti”</w:t>
      </w:r>
    </w:p>
    <w:p>
      <w:pPr>
        <w:pStyle w:val="Corpo"/>
        <w:ind w:left="5724" w:firstLine="6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docenti in orario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611</w:t>
      </w:r>
    </w:p>
    <w:p>
      <w:pPr>
        <w:pStyle w:val="Normal"/>
        <w:rPr>
          <w:rFonts w:ascii="Verdana" w:hAnsi="Verdana" w:eastAsia="Arial Unicode MS;Arial" w:cs="Arial Unicode MS;Arial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;Arial" w:cs="Arial Unicode MS;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Arial Unicode MS;Arial" w:cs="Verdana"/>
          <w:color w:val="000000"/>
          <w:sz w:val="20"/>
          <w:szCs w:val="20"/>
          <w:lang w:eastAsia="it-IT"/>
        </w:rPr>
      </w:pPr>
      <w:r>
        <w:rPr>
          <w:rFonts w:eastAsia="Arial Unicode MS;Arial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Simulazione prima prova scritta – Simulazioni terza prova scrit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munica la classe 5^C svolgerà una simulazione della prima prova scritta il giorno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ERDI’ 8 MAGGIO 20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urata della prova è di 6 ore (dalle ore 8.10 alle ore 14.10) ed i docenti si avvicenderanno secondo il normale orario di servizio.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comunica, altresì, cha la classe svolgerà la </w:t>
      </w:r>
      <w:r>
        <w:rPr>
          <w:rFonts w:cs="Verdana" w:ascii="Verdana" w:hAnsi="Verdana"/>
          <w:sz w:val="20"/>
          <w:szCs w:val="20"/>
          <w:u w:val="single"/>
        </w:rPr>
        <w:t>prima simulazione</w:t>
      </w:r>
      <w:r>
        <w:rPr>
          <w:rFonts w:cs="Verdana" w:ascii="Verdana" w:hAnsi="Verdana"/>
          <w:sz w:val="20"/>
          <w:szCs w:val="20"/>
        </w:rPr>
        <w:t xml:space="preserve"> della terza prova scritta il giorno: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OVEDI’ 30 APRILE 2015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La durata della prova è di due ore (dalle ore 8.30 alle ore 10.30) ed i docenti si alterneranno secondo il normale orario di servizio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sz w:val="20"/>
          <w:szCs w:val="20"/>
          <w:u w:val="single"/>
        </w:rPr>
        <w:t>seconda simulazione</w:t>
      </w:r>
      <w:r>
        <w:rPr>
          <w:rFonts w:cs="Verdana" w:ascii="Verdana" w:hAnsi="Verdana"/>
          <w:sz w:val="20"/>
          <w:szCs w:val="20"/>
        </w:rPr>
        <w:t xml:space="preserve"> della terza prova scritta si svolgerà il giorno: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OVEDI’ 14 MAGGIO 2015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La durata della prova è di due ore (dalle ore 12.10 alle ore 14.10) ed i docenti si alterneranno secondo il normale orario di serviz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2082633942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1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5-03-31T09:45:00Z</dcterms:modified>
  <cp:revision>5</cp:revision>
  <dc:subject/>
  <dc:title>Ferrara, </dc:title>
</cp:coreProperties>
</file>