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8 marz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la classe 5^C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T. “G.B. Aleotti”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ZIONE N. </w:t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;Arial" w:cs="Arial Unicode MS;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Simulazione Seconda Prova Scritta - Progettazione, Costruzioni e Impia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la classe 5^C svolgerà una simulazione della seconda prova scritta (progettazione, costruzioni e impianti) il giorno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I’ 9 APRILE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 durata della prova è di 5 ore (dalle ore 8.10 alle ore 13.10) ed al termine gli studenti saranno liberi</w:t>
      </w:r>
      <w:r>
        <w:rPr>
          <w:rFonts w:eastAsia="Arial Unicode MS;Arial" w:cs="Arial Unicode MS;Arial" w:ascii="Verdana" w:hAnsi="Verdana"/>
          <w:color w:val="000000"/>
          <w:sz w:val="20"/>
          <w:szCs w:val="20"/>
          <w:lang w:eastAsia="it-IT"/>
        </w:rPr>
        <w:t xml:space="preserve"> di rientrare alle loro abitazioni.</w:t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si avvicenderanno secondo il normale orario di servizio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’ consentito il solo uso del manuale tecnico (si rammenta agli studenti di portare il materiale per il disegno mentre i fogli saranno forniti dall’Istituto).     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252991903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0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3-28T08:15:00Z</dcterms:modified>
  <cp:revision>3</cp:revision>
  <dc:subject/>
  <dc:title>Ferrara, </dc:title>
</cp:coreProperties>
</file>