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febbraio 2015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>COMUNICAZIONE N. 513</w:t>
      </w:r>
    </w:p>
    <w:p>
      <w:pPr>
        <w:pStyle w:val="Normal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Studen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a classe 3^A – Aleotti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Docenti interessa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Premio Estense Scuola – uscita per attività preparator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TO 28 FEBBRAIO 20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 della classe 3^A, accompagnati dalla prof.ssa Dallapiccola Isabella, dalla prof.ssa Poletti Valeria (per le prime tre ore) e dal prof. Spirandelli Massimo (le ultime due ore),  effettueranno un uscita di cinque ore, a piedi, nella zona di Foro Boario/Via Bologna per espletare attività preparatorie al Premio Estense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 alunni usciranno da scuola alle ore 8.10 e  rientreranno alle ore 13.00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882897461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5:00Z</dcterms:created>
  <dc:creator>Fabio Muzi</dc:creator>
  <dc:description/>
  <cp:keywords/>
  <dc:language>en-US</dc:language>
  <cp:lastModifiedBy>Vera Catalfamo</cp:lastModifiedBy>
  <cp:lastPrinted>2014-01-17T23:22:00Z</cp:lastPrinted>
  <dcterms:modified xsi:type="dcterms:W3CDTF">2015-02-27T09:43:00Z</dcterms:modified>
  <cp:revision>3</cp:revision>
  <dc:subject/>
  <dc:title/>
</cp:coreProperties>
</file>