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19 Febbraio 2015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507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ind w:left="2832" w:firstLine="708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Ai genitori, agli studenti e ai docenti della classe 4^D</w:t>
      </w:r>
    </w:p>
    <w:p>
      <w:pPr>
        <w:pStyle w:val="Normal"/>
        <w:ind w:left="2124" w:firstLine="708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p.c.     Al personale ATA</w:t>
      </w:r>
    </w:p>
    <w:p>
      <w:pPr>
        <w:pStyle w:val="Normal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GGETTO: Assemblea genitori, studenti e docenti della classe 4^D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er un confronto sulle problematiche educative è indetta un'assemblea rivolta ai genitori e agli studenti della classe 4^D. Saranno presenti, oltre agli insegnanti, il dirigente scolastico e la dr. Tanja Bettoli, psicologa e collaboratrice della scuola nell'ambito del progetto Punto di vi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L'incontro si terrà martedì 3 marzo, dalle 14.30 alle 16.00, presso la Biblioteca del Lice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stico “ Dosso Dossi” di Via Bersaglieri del P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pt-PT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pt-PT"/>
      </w:rPr>
    </w:pPr>
    <w:r>
      <w:rPr>
        <w:rFonts w:eastAsia="Batang;바탕" w:cs="Arial" w:ascii="Arial" w:hAnsi="Arial"/>
        <w:sz w:val="16"/>
        <w:szCs w:val="16"/>
        <w:lang w:val="pt-PT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pt-PT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pt-PT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pt-PT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pt-PT"/>
      </w:rPr>
    </w:pPr>
    <w:r>
      <w:rPr>
        <w:rFonts w:eastAsia="Batang;바탕" w:cs="Arial" w:ascii="Arial" w:hAnsi="Arial"/>
        <w:sz w:val="16"/>
        <w:szCs w:val="16"/>
        <w:lang w:val="pt-PT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pt-PT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2120806118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bidi="he-I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 w:bidi="he-IL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08:00Z</dcterms:created>
  <dc:creator>Fabio Muzi</dc:creator>
  <dc:description/>
  <cp:keywords/>
  <dc:language>en-US</dc:language>
  <cp:lastModifiedBy>gianna</cp:lastModifiedBy>
  <cp:lastPrinted>2014-01-17T23:22:00Z</cp:lastPrinted>
  <dcterms:modified xsi:type="dcterms:W3CDTF">2015-02-19T17:50:00Z</dcterms:modified>
  <cp:revision>8</cp:revision>
  <dc:subject/>
  <dc:title/>
</cp:coreProperties>
</file>