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4 febbrai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firstLine="64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gli studenti delle classi quinte e quarte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ll’I.T. “G.B. Aleotti” e L.A. “D. Dossi”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/>
      </w:pPr>
      <w:r>
        <w:rPr>
          <w:rFonts w:cs="Verdana" w:ascii="Verdana" w:hAnsi="Verdana"/>
        </w:rPr>
        <w:t>COMUNICAZIONE N. 491</w:t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Bandi di ammissione ai Corsi di Studio per l’anno accademico 2015/2016 – Università degli Studi di Bologna</w:t>
      </w:r>
    </w:p>
    <w:p>
      <w:pPr>
        <w:pStyle w:val="Normal"/>
        <w:suppressAutoHyphens w:val="false"/>
        <w:spacing w:lineRule="atLeast" w:line="40" w:before="280" w:after="28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informano gli studenti che è avvenuta la pubblicazione dei bandi che regolano le modalità di ammissione ai Corsi di laurea della Scuola di Ingegneria e Architettura, della Scuola di Scienze, della Scuola di Agraria e Medicina Veterinaria, della Scuola di Economia, Management e Statistica e ai Corsi di laurea in Biotecnologie e in Servizio Sociale dell’Università di Bologna per l’anno accademico 2015-16. 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 bandi sono disponibili al seguente link: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  <w:lang w:eastAsia="it-IT"/>
          </w:rPr>
          <w:t>www.unibo.it/BandiAmmissione</w:t>
        </w:r>
      </w:hyperlink>
    </w:p>
    <w:p>
      <w:pPr>
        <w:pStyle w:val="Normal"/>
        <w:suppressAutoHyphens w:val="false"/>
        <w:spacing w:before="280" w:after="28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ricorda che: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è necessario sostenere il TOLC-I per accedere ai Corsi di laurea a numero programmato a livello locale delle Scuole di Agraria e Medicina Veterinaria, di Ingegneria e Architettura, di Scienze, e al Corso di laurea in Biotecnologie. </w:t>
      </w:r>
    </w:p>
    <w:p>
      <w:pPr>
        <w:pStyle w:val="Normal"/>
        <w:suppressAutoHyphens w:val="false"/>
        <w:spacing w:before="280" w:after="280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• 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 corsi di laurea magistrale a ciclo unico in Architettura, in Ingegneria Edile-Architettura e in Medicina Veterinaria sono corsi a numero programmato a livello nazionale e prevedono prove d’ingresso selettive che si svolgeranno nelle date stabilite dal Ministero; le date saranno rese note sul sito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accessoprogrammato.miur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. I bandi d’ammissione a tali Corsi saranno pubblicati on line nei prossimi mesi (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unibo.it/BandiAmmissione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)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è necessario sostenere il TOLC-E per accedere ai Corsi di laurea a numero programmato a livello locale della Scuola di Economia, Management e Statistica e al Corso di laurea in Servizio Sociale. </w:t>
      </w:r>
    </w:p>
    <w:p>
      <w:pPr>
        <w:pStyle w:val="Normal"/>
        <w:suppressAutoHyphens w:val="false"/>
        <w:spacing w:before="280" w:after="280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• 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I Corsi di laurea in Business and Economics e in Economics and Finance (corsi internazionali con didattica in lingua inglese),invece, non prevedono il test TOLC ma una specifica prova selettiva regolata da propri bandi che saranno a breve disponibili on line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lang w:eastAsia="it-IT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Le informazioni generali sui TOLC (Test OnLine CISIA) sono disponibili alla pagina: </w:t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hyperlink r:id="rId5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unibo.it/TOLC</w:t>
        </w:r>
      </w:hyperlink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importante sottolineare che, poiché il test ha validità biennale, possono sostenere il TOLC anche gli studenti delle </w:t>
      </w:r>
      <w:r>
        <w:rPr>
          <w:rFonts w:cs="Verdana" w:ascii="Verdana" w:hAnsi="Verdana"/>
          <w:b/>
          <w:sz w:val="20"/>
          <w:szCs w:val="20"/>
        </w:rPr>
        <w:t>classi quarte</w:t>
      </w:r>
      <w:r>
        <w:rPr>
          <w:rFonts w:cs="Verdana" w:ascii="Verdana" w:hAnsi="Verdana"/>
          <w:sz w:val="20"/>
          <w:szCs w:val="20"/>
        </w:rPr>
        <w:t>, in preparazione ad un'eventuale partecipazione al concorso per l’anno accademico successivo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sz w:val="20"/>
          <w:szCs w:val="20"/>
        </w:rPr>
      </w:pPr>
      <w:r>
        <w:rPr>
          <w:lang w:eastAsia="it-IT"/>
        </w:rPr>
        <w:t> 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262667635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BandiAmmissione" TargetMode="External"/><Relationship Id="rId3" Type="http://schemas.openxmlformats.org/officeDocument/2006/relationships/hyperlink" Target="http://www.accessoprogrammato.miur.it/" TargetMode="External"/><Relationship Id="rId4" Type="http://schemas.openxmlformats.org/officeDocument/2006/relationships/hyperlink" Target="http://www.unibo.it/BandiAmmissione" TargetMode="External"/><Relationship Id="rId5" Type="http://schemas.openxmlformats.org/officeDocument/2006/relationships/hyperlink" Target="http://www.unibo.it/TOL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5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2-14T09:50:00Z</dcterms:modified>
  <cp:revision>4</cp:revision>
  <dc:subject/>
  <dc:title>Ferrara, </dc:title>
</cp:coreProperties>
</file>