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2 febbraio 2015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472</w:t>
      </w:r>
    </w:p>
    <w:p>
      <w:pPr>
        <w:pStyle w:val="Normal"/>
        <w:rPr>
          <w:rFonts w:ascii="Verdana" w:hAnsi="Verdana" w:eastAsia="Arial Unicode MS;Arial" w:cs="Verdana"/>
          <w:color w:val="000000"/>
          <w:sz w:val="20"/>
          <w:szCs w:val="20"/>
          <w:lang w:eastAsia="it-IT"/>
        </w:rPr>
      </w:pPr>
      <w:r>
        <w:rPr>
          <w:rFonts w:eastAsia="Arial Unicode MS;Arial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;Arial" w:cs="Verdana"/>
          <w:color w:val="000000"/>
          <w:sz w:val="20"/>
          <w:szCs w:val="20"/>
          <w:lang w:eastAsia="it-IT"/>
        </w:rPr>
      </w:pPr>
      <w:r>
        <w:rPr>
          <w:rFonts w:eastAsia="Arial Unicode MS;Arial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Agli alunni in elenco delle classi 4^A e 4^B dell'Istituto </w:t>
        <w:tab/>
        <w:tab/>
        <w:tab/>
        <w:tab/>
        <w:tab/>
        <w:tab/>
        <w:t xml:space="preserve">Tecnico ”G.B. Aleotti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Ai proff. Bini Gian Gabriele, Rosignoli Lionello, 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landi Nic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Percorso di alternanza scuola – lavoro: operazioni di rilie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munica che il giorn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 febbraio 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effettueranno le operazioni di rilievo all'esterno del condominio di via Gigi Medini (Ferrar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uden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ccorsi Anna, Galliera Giulio, Maggiore Mattia, Malaguti Martina, Navarra Paolo, Pellegrino Giuseppe, Raggi Mattia, Robustini Matteo,Vecchiattini Enrico (classe 4^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chelaritei Sergiu Ionut, Boschetti Marco, Malaguti Andrea, Malaguti Marco, Mazzini Laura, Ranzati Alessandro, Servidei Marina, Tasca Carlotta (classe 4^B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ranno dall'Istituto alle ore 8,10 dopo il regolare appello, accompagnati dai docenti Bini Gian Gabriele, Orlandi Nicola e Rosignoli Lionello (che assisterà gli studenti fino alle ore 11.00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 termine dell’attività, previsto alle ore 13.00, gli studenti saranno liberi di fare rientro a ca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Verdana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128505667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character" w:styleId="CarattereCarattere4">
    <w:name w:val=" Carattere Carattere4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4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02-12T08:45:00Z</dcterms:modified>
  <cp:revision>4</cp:revision>
  <dc:subject/>
  <dc:title>Ferrara, </dc:title>
</cp:coreProperties>
</file>