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rrara, 11 febbraio 2015 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470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Corpo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li studenti del Liceo Artistico “Dosso Dossi”</w:t>
      </w:r>
    </w:p>
    <w:p>
      <w:pPr>
        <w:pStyle w:val="Corpo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famiglie</w:t>
      </w:r>
    </w:p>
    <w:p>
      <w:pPr>
        <w:pStyle w:val="Corpo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docenti </w:t>
      </w:r>
    </w:p>
    <w:p>
      <w:pPr>
        <w:pStyle w:val="Corpo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ersonale A.T.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sz w:val="20"/>
          <w:szCs w:val="20"/>
        </w:rPr>
        <w:t>Assemblea d’Isti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comunica che </w:t>
      </w:r>
      <w:r>
        <w:rPr>
          <w:rFonts w:cs="Verdana" w:ascii="Verdana" w:hAnsi="Verdana"/>
          <w:b/>
          <w:sz w:val="20"/>
          <w:szCs w:val="20"/>
        </w:rPr>
        <w:t>LUNEDI’ 16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EBBRAIO 2015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rante l’orario di lezion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riuniscono in assemblea gli studenti del Liceo Artistico “Dosso Dossi”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All’assemblea d’istituto, che si terrà presso la Sala Boldini di Ferrara, è stata richiesta la partecipazione dell’Associazione Pereira, indicata dagli studenti unitamente all’argomento da inserire all’ordine del giorno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seguito si riporta l’articolazione delle attività previste per la mattinata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SSI PRIME E SECONDE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10</w:t>
        <w:tab/>
        <w:tab/>
        <w:t>Le classi, dopo l’appello, verranno accompagnate dai docenti in servizio presso la Sala Boldini</w:t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0"/>
          <w:szCs w:val="20"/>
        </w:rPr>
        <w:t>8.30-10.10</w:t>
        <w:tab/>
        <w:t>Proiezione di un documentario prodotto dall’Associazione Pereira sullo stragismo in Italia e, a seguire, un dibattito aperto agli studenti.</w:t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0"/>
          <w:szCs w:val="20"/>
        </w:rPr>
        <w:t>10.10</w:t>
        <w:tab/>
        <w:tab/>
        <w:t xml:space="preserve">Gli studenti saranno riaccompagnati nelle rispettive sedi dai docenti in servizio. 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lasse 2^A sarà accompagnata dal docente di Scienze motorie e sportive alla fermata della navetta per la palestra.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15-14.10</w:t>
        <w:tab/>
        <w:t>Attività didattica regolare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SSI 3A, 3D, 4A, 4C, 4D, 5A, 5C e 5D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10-10.05</w:t>
        <w:tab/>
        <w:t>Attività didattica regolare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15</w:t>
        <w:tab/>
        <w:tab/>
        <w:t>Le classi, dopo l’intervallo, verranno accompagnate dai docenti in servizio presso la Sala Boldini</w:t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0"/>
          <w:szCs w:val="20"/>
        </w:rPr>
        <w:t>10.30-13.00</w:t>
        <w:tab/>
        <w:t>Proiezione di un documentario prodotto dall’Associazione Pereira sullo stragismo in Italia e, a seguire, un dibattito aperto agli studenti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00</w:t>
        <w:tab/>
        <w:tab/>
        <w:t xml:space="preserve">I docenti in servizio </w:t>
      </w:r>
      <w:r>
        <w:rPr>
          <w:rFonts w:cs="Verdana" w:ascii="Verdana" w:hAnsi="Verdana"/>
          <w:sz w:val="20"/>
          <w:szCs w:val="20"/>
          <w:lang w:eastAsia="en-US"/>
        </w:rPr>
        <w:t>riaccompagneranno le classi nelle rispettive sedi per effettuare regolarmente l’ultima ora di le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637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393014340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883" y="0"/>
                    <wp:lineTo x="-883" y="20433"/>
                    <wp:lineTo x="21259" y="20433"/>
                    <wp:lineTo x="21259" y="0"/>
                    <wp:lineTo x="-883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3:00Z</dcterms:created>
  <dc:creator>Fabio Muzi</dc:creator>
  <dc:description/>
  <cp:keywords/>
  <dc:language>en-US</dc:language>
  <cp:lastModifiedBy>utente</cp:lastModifiedBy>
  <cp:lastPrinted>2015-01-22T08:06:00Z</cp:lastPrinted>
  <dcterms:modified xsi:type="dcterms:W3CDTF">2015-02-11T18:26:00Z</dcterms:modified>
  <cp:revision>8</cp:revision>
  <dc:subject/>
  <dc:title>Ferrara,</dc:title>
</cp:coreProperties>
</file>