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6 Febbrai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53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li studenti delle classi Quinte</w:t>
      </w:r>
    </w:p>
    <w:p>
      <w:pPr>
        <w:pStyle w:val="Normal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docenti: Franzoni, D’Arcangelo, Cremonini, Montesi, Minardi, Soavi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docenti interessati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.c. </w:t>
        <w:tab/>
        <w:t>Al personale 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 Conferenza “Arte e Fisica: scoprire falsi e falsari”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artedì 17 Febbraio presso la Biblioteca di Bersaglieri del Po si terrà una conferenza sul tema “Arte e Fisica: scoprire falsi e falsari” tenuta dal professor Petrucci dell’Istituto Nazionale di Fisica di Ferrara e rivolta agli studenti delle classi quin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Gli studenti assisteranno alla conferenza secondo le seguenti modalità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° tu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8.10 – 10.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^ B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ZONI (8.10- 9,10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’ARCANGELO (9.10 – 10.1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^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MONINI (8.10 – 10.10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° tu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10.10 – 12.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ESI (10.10- 11.10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ARDI (11.10 – 12.1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^ 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AVI (10.10 – 12.10)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 studenti della classe 5^ B passeranno il badge direttamente nella sede di Bersaglier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 studenti della classe 5^ D saranno accompagnati nella sede di Bersaglieri dal docente in orario, prof.ssa Soav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pt-PT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pt-PT"/>
      </w:rPr>
    </w:pPr>
    <w:r>
      <w:rPr>
        <w:rFonts w:eastAsia="Batang;바탕" w:cs="Arial" w:ascii="Arial" w:hAnsi="Arial"/>
        <w:sz w:val="16"/>
        <w:szCs w:val="16"/>
        <w:lang w:val="pt-PT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pt-PT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pt-PT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pt-PT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pt-PT"/>
      </w:rPr>
    </w:pPr>
    <w:r>
      <w:rPr>
        <w:rFonts w:eastAsia="Batang;바탕" w:cs="Arial" w:ascii="Arial" w:hAnsi="Arial"/>
        <w:sz w:val="16"/>
        <w:szCs w:val="16"/>
        <w:lang w:val="pt-PT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pt-PT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069456063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 w:bidi="he-IL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4:00Z</dcterms:created>
  <dc:creator>Fabio Muzi</dc:creator>
  <dc:description/>
  <cp:keywords/>
  <dc:language>en-US</dc:language>
  <cp:lastModifiedBy>gianna</cp:lastModifiedBy>
  <cp:lastPrinted>2014-01-17T23:22:00Z</cp:lastPrinted>
  <dcterms:modified xsi:type="dcterms:W3CDTF">2015-02-06T10:59:00Z</dcterms:modified>
  <cp:revision>10</cp:revision>
  <dc:subject/>
  <dc:title/>
</cp:coreProperties>
</file>