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5 febbraio 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 N. 44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e agli Studenti interessat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ella Classe 2^A – I.T. Aleot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Tinteggiatura aula 36 classe 2^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comunica che dal 12 al 20 febbraio 2015,  alcuni studenti della classe 2^A tinteggeranno – in orario extrascolastico – la loro aula (n. 26) e di conseguenza le lezioni, a partire dal giorno </w:t>
      </w:r>
      <w:r>
        <w:rPr>
          <w:rFonts w:cs="Verdana" w:ascii="Verdana" w:hAnsi="Verdana"/>
          <w:b/>
          <w:sz w:val="20"/>
          <w:szCs w:val="20"/>
          <w:u w:val="single"/>
        </w:rPr>
        <w:t>13/02/2015 e fino al 21/02/2015</w:t>
      </w:r>
      <w:r>
        <w:rPr>
          <w:rFonts w:cs="Verdana" w:ascii="Verdana" w:hAnsi="Verdana"/>
          <w:sz w:val="20"/>
          <w:szCs w:val="20"/>
        </w:rPr>
        <w:t xml:space="preserve">, si terranno nell’aula 28 (1° piano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 ragazzi sono invitati ad utilizzare guanti e scarpe con suola antiscivolo quali mezzi di protezione individuale ed osserveranno le norme di comportamento previste nel Patto di Corresponsabilità e nel Regolamento di Istit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 Collaboratori Scolastici in servizio nel turno pomeridiano avranno cura di vigilare sull’operato degli studen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rdiali sal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459579655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0:00Z</dcterms:created>
  <dc:creator>Fabio Muzi</dc:creator>
  <dc:description/>
  <cp:keywords/>
  <dc:language>en-US</dc:language>
  <cp:lastModifiedBy>Fabio Muzi</cp:lastModifiedBy>
  <cp:lastPrinted>2014-01-17T23:22:00Z</cp:lastPrinted>
  <dcterms:modified xsi:type="dcterms:W3CDTF">2015-02-05T17:20:00Z</dcterms:modified>
  <cp:revision>4</cp:revision>
  <dc:subject/>
  <dc:title/>
</cp:coreProperties>
</file>