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7 gennaio 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 N. 4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e agli Allievi interessat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Classe 3B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.T. Aleotti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Tinteggiatura aula 36 classe 3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i comunica che,  dal pomeriggio del giorno 02 febbraio 2015 e fino all’11 febbraio 2015,  alcuni alunni della classe 3B tinteggeranno la loro aula (n. 36) e di conseguenza le lezioni , a partire dal giorno 0</w:t>
      </w:r>
      <w:r>
        <w:rPr>
          <w:rFonts w:cs="Verdana" w:ascii="Verdana" w:hAnsi="Verdana"/>
          <w:b/>
          <w:sz w:val="20"/>
          <w:szCs w:val="20"/>
          <w:u w:val="single"/>
        </w:rPr>
        <w:t>2/02/2015 e fino al 11/02/2015</w:t>
      </w:r>
      <w:r>
        <w:rPr>
          <w:rFonts w:cs="Verdana" w:ascii="Verdana" w:hAnsi="Verdana"/>
          <w:sz w:val="20"/>
          <w:szCs w:val="20"/>
        </w:rPr>
        <w:t xml:space="preserve">, si terranno nell’aula 28 (1° piano)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llaboratori Scolastici in servizio nel turno pomeridiano, avranno cura di vigilare sull’operato degli studenti e di prestare eventuale assistenz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invitano gli alunni ad utilizzare i mezzi di protezione individuale (guanti e scarpe antinfortunistiche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87325609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1:00Z</dcterms:created>
  <dc:creator>Fabio Muzi</dc:creator>
  <dc:description/>
  <cp:keywords/>
  <dc:language>en-US</dc:language>
  <cp:lastModifiedBy>Vera Catalfamo</cp:lastModifiedBy>
  <cp:lastPrinted>2014-01-17T23:22:00Z</cp:lastPrinted>
  <dcterms:modified xsi:type="dcterms:W3CDTF">2015-01-28T10:50:00Z</dcterms:modified>
  <cp:revision>4</cp:revision>
  <dc:subject/>
  <dc:title/>
</cp:coreProperties>
</file>