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rara, 24 gennaio 2015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12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"/>
        <w:ind w:left="368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genitori e agli studenti </w:t>
      </w:r>
    </w:p>
    <w:p>
      <w:pPr>
        <w:pStyle w:val="Corpo"/>
        <w:ind w:left="4248" w:firstLine="1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tutte le classi del Liceo Artistico “Dosso Dossi”</w:t>
      </w:r>
    </w:p>
    <w:p>
      <w:pPr>
        <w:pStyle w:val="Corpo"/>
        <w:ind w:left="368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ocenti </w:t>
      </w:r>
    </w:p>
    <w:p>
      <w:pPr>
        <w:pStyle w:val="Corpo"/>
        <w:ind w:left="368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</w:rPr>
        <w:t>Calendario attività di sportello didattico pomeridiano di Matematica e Fis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Si comunica che mercoledì 28 gennaio 2015 inizierà l’attività di sportello didattico di Matematica e Fisica per gli studenti che intendono recuperare o che vogliano avere spiegazioni e chiarimenti su uno o più argomenti del programm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enti delle discipline terranno gli sportelli didattici sugli argomenti ritenuti essenziali secondo la tabella di seguito riport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2611"/>
        <w:gridCol w:w="972"/>
        <w:gridCol w:w="1395"/>
        <w:gridCol w:w="3953"/>
        <w:gridCol w:w="72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. LEZIONI (1,5 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CENTE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ind w:left="2" w:right="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E O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.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zioni in 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G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gennaio dalle 14.30 alle 16.00</w:t>
            </w:r>
          </w:p>
          <w:p>
            <w:pPr>
              <w:pStyle w:val="NormaleWeb"/>
              <w:spacing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febbraio dalle 14.30 alle 16.00</w:t>
            </w:r>
          </w:p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febbr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quazioni 1° grad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genn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stemi e problem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marz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blemi con equazion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febbr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omposi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DRIAN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genn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zioni algebriche equazioni frat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DRIAN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febbr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tte nel piano cartesi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DRIAN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marz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nenziali/logarit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marz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qua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febbr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niomet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G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aprile dalle 14.30 alle 1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blemi fisica mo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ind w:left="2" w:right="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febbraio dalle 14.30 alle 1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Tutti gli studenti possono accedere liberamente ai diversi sportelli pomeridiani nei giorni prestabiliti, in base all’argomento trattato, presentando richiesta sull’apposito stampato disponibile presso i collaboratori scolastici di ciascuna sede (modulo “Help me”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Gli studenti che rivelano difficoltà e incertezze sul piano dell’apprendimento saranno invitati a partecipare all’attività dai docenti stessi. I</w:t>
      </w:r>
      <w:r>
        <w:rPr>
          <w:rFonts w:cs="Verdana" w:ascii="Verdana" w:hAnsi="Verdana"/>
          <w:color w:val="000000"/>
          <w:sz w:val="20"/>
          <w:szCs w:val="20"/>
        </w:rPr>
        <w:t xml:space="preserve">l docente della classe avviserà le </w:t>
      </w:r>
      <w:bookmarkStart w:id="0" w:name="_GoBack"/>
      <w:r>
        <w:rPr>
          <w:rFonts w:cs="Verdana" w:ascii="Verdana" w:hAnsi="Verdana"/>
          <w:sz w:val="20"/>
          <w:szCs w:val="20"/>
        </w:rPr>
        <w:t>famiglie tramit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le “comunicazioni” del registro elettronico. La frequenza agli incontri in questo caso è </w:t>
      </w:r>
      <w:r>
        <w:rPr>
          <w:rFonts w:cs="Verdana" w:ascii="Verdana" w:hAnsi="Verdana"/>
          <w:sz w:val="20"/>
          <w:szCs w:val="20"/>
        </w:rPr>
        <w:t xml:space="preserve">obbligatoria, salvo che la famiglia dichiari che non intende avvalersi della modalità di recupero organizzata dalla scuola, firmando il modello appositamente predisposto e allegato alla presente, che verrà consegnato agli student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lla comunicazione n. 4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>Il/La sottoscritto/a ___________________________________________________ , genitore dell’alunno/a____________________________, frequentante la classe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Verdana" w:hAnsi="Verdana"/>
          <w:sz w:val="20"/>
          <w:szCs w:val="20"/>
        </w:rPr>
        <w:t>presso il Liceo Artistico “Dosso Dossi”, avendo ricevuto comunicazione dell’inserimento del proprio figlio nell’elenco dei partecipanti  agli sportelli didattici pomeridiani di Matematica/Fisic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-Bold" w:ascii="Verdana" w:hAnsi="Verdana"/>
          <w:b/>
          <w:bCs/>
          <w:sz w:val="20"/>
          <w:szCs w:val="20"/>
        </w:rPr>
        <w:t>[ ]</w:t>
      </w:r>
      <w:r>
        <w:rPr>
          <w:rFonts w:cs="Cambria" w:ascii="Verdana" w:hAnsi="Verdana"/>
          <w:sz w:val="20"/>
          <w:szCs w:val="20"/>
        </w:rPr>
        <w:tab/>
        <w:t>che intende avvalersi delle suddette modalità di recupero organizzate dalla scuol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-Bold"/>
          <w:b/>
          <w:b/>
          <w:bCs/>
          <w:sz w:val="20"/>
          <w:szCs w:val="20"/>
        </w:rPr>
      </w:pPr>
      <w:r>
        <w:rPr>
          <w:rFonts w:cs="Cambri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Cambria-Bold" w:ascii="Verdana" w:hAnsi="Verdana"/>
          <w:b/>
          <w:bCs/>
          <w:sz w:val="20"/>
          <w:szCs w:val="20"/>
        </w:rPr>
        <w:t>[ ]</w:t>
      </w:r>
      <w:r>
        <w:rPr>
          <w:rFonts w:cs="Cambria" w:ascii="Verdana" w:hAnsi="Verdana"/>
          <w:sz w:val="20"/>
          <w:szCs w:val="20"/>
        </w:rPr>
        <w:tab/>
        <w:t>che non intende avvalersi delle suddette modalità di recupero organizzate dalla scuola e che provvederà autonomamente a fornire</w:t>
      </w:r>
      <w:r>
        <w:rPr>
          <w:rFonts w:cs="Cambria-Bold" w:ascii="Verdana" w:hAnsi="Verdana"/>
          <w:b/>
          <w:bCs/>
          <w:sz w:val="20"/>
          <w:szCs w:val="20"/>
        </w:rPr>
        <w:t xml:space="preserve"> </w:t>
      </w:r>
      <w:r>
        <w:rPr>
          <w:rFonts w:cs="Cambria" w:ascii="Verdana" w:hAnsi="Verdana"/>
          <w:sz w:val="20"/>
          <w:szCs w:val="20"/>
        </w:rPr>
        <w:t>al proprio figlio il sostegno necessario per il recupero nelle materie sopraindica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-Bold"/>
          <w:bCs/>
          <w:sz w:val="16"/>
          <w:szCs w:val="16"/>
        </w:rPr>
      </w:pPr>
      <w:r>
        <w:rPr>
          <w:rFonts w:cs="Cambria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-Bold"/>
          <w:bCs/>
          <w:sz w:val="20"/>
          <w:szCs w:val="20"/>
        </w:rPr>
      </w:pPr>
      <w:r>
        <w:rPr>
          <w:rFonts w:cs="Cambria-Bold" w:ascii="Verdana" w:hAnsi="Verdana"/>
          <w:bCs/>
          <w:sz w:val="20"/>
          <w:szCs w:val="20"/>
        </w:rPr>
        <w:t>(Barrare con x l’opzione prescelt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mbria-Bold"/>
          <w:bCs/>
          <w:sz w:val="20"/>
          <w:szCs w:val="20"/>
        </w:rPr>
      </w:pPr>
      <w:r>
        <w:rPr>
          <w:rFonts w:cs="Cambria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>In fede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>_________________, lì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76968044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9:00Z</dcterms:created>
  <dc:creator>Fabio Muzi</dc:creator>
  <dc:description/>
  <cp:keywords/>
  <dc:language>en-US</dc:language>
  <cp:lastModifiedBy>utente</cp:lastModifiedBy>
  <cp:lastPrinted>2015-01-22T08:06:00Z</cp:lastPrinted>
  <dcterms:modified xsi:type="dcterms:W3CDTF">2015-01-24T11:43:00Z</dcterms:modified>
  <cp:revision>17</cp:revision>
  <dc:subject/>
  <dc:title>Ferrara,</dc:title>
</cp:coreProperties>
</file>