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10 gennaio 2015</w:t>
      </w:r>
    </w:p>
    <w:p>
      <w:pPr>
        <w:pStyle w:val="Heading2"/>
        <w:jc w:val="center"/>
        <w:rPr>
          <w:rFonts w:ascii="Verdana" w:hAnsi="Verdana" w:eastAsia="Calibri" w:cs="Verdana"/>
          <w:i w:val="false"/>
          <w:i w:val="false"/>
          <w:sz w:val="20"/>
          <w:szCs w:val="20"/>
        </w:rPr>
      </w:pPr>
      <w:r>
        <w:rPr>
          <w:rFonts w:eastAsia="Calibri" w:cs="Verdana" w:ascii="Verdana" w:hAnsi="Verdana"/>
          <w:i w:val="false"/>
          <w:sz w:val="20"/>
          <w:szCs w:val="20"/>
        </w:rPr>
        <w:t>COMUNICAZIONE N. 358</w:t>
      </w:r>
    </w:p>
    <w:p>
      <w:pPr>
        <w:pStyle w:val="Normal"/>
        <w:rPr>
          <w:rFonts w:ascii="Verdana" w:hAnsi="Verdana" w:eastAsia="Calibri" w:cs="Verdana"/>
          <w:i/>
          <w:i/>
          <w:sz w:val="20"/>
          <w:szCs w:val="20"/>
        </w:rPr>
      </w:pPr>
      <w:r>
        <w:rPr>
          <w:rFonts w:eastAsia="Calibri"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Genitori e agli Studenti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la classe 2^C – D. Dossi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i Docenti interessati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/>
      </w:pPr>
      <w:r>
        <w:rPr>
          <w:rFonts w:cs="Verdana" w:ascii="Verdana" w:hAnsi="Verdana"/>
          <w:sz w:val="20"/>
          <w:szCs w:val="20"/>
        </w:rPr>
        <w:tab/>
        <w:t>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isita guidata a Venezia – Laboratorio di scrittura creativ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ercoledì 14 gennaio 2015, </w:t>
      </w:r>
      <w:r>
        <w:rPr>
          <w:rFonts w:cs="Verdana" w:ascii="Verdana" w:hAnsi="Verdana"/>
          <w:sz w:val="20"/>
          <w:szCs w:val="20"/>
        </w:rPr>
        <w:t>gli studenti della classe in indirizzo, accompagnati dalle prof.sse Zambonati Eva, Tomè Giuseppina e Tagliatti Virna (la presente vale come nomina), si recheranno a Venezia, in treno, per partecipare al Laboratorio di Scrittura Creativa presso Fondazione Guggenheim  e visita a San Marco.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Si precisa  ch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partenza è fissata per le ore 8.50 e gli studenti dovranno trovarsi nell'atrio della          </w:t>
        <w:br/>
        <w:t xml:space="preserve">    Stazione Ferroviaria di Ferrara alle ore 8.30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l ritorno è previsto per le ore 19.1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85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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li alunni  consegneranno alla docente referente, prof.ssa Zambonati Eva € 32,00 per spese </w:t>
      </w:r>
    </w:p>
    <w:p>
      <w:pPr>
        <w:pStyle w:val="Normal"/>
        <w:ind w:right="-85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mezzi di trasporto, contributo per Laboratorio di scrittura creativa e le autorizzazioni debita- </w:t>
      </w:r>
    </w:p>
    <w:p>
      <w:pPr>
        <w:pStyle w:val="Normal"/>
        <w:ind w:right="-85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mente firmate dai genitori, entro martedì 13/01/2015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lef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l sottoscritto _______________________________________________________________    </w:t>
        <w:br/>
        <w:t xml:space="preserve">  genitore di ___________________________________________, frequentante la classe  2^C,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ver preso visione della comunicazione relativa alla visita guidata a Venezia che si effettuerà il 14/01/2015 e ne autorizza la partecipazione.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________                               ________________________________                                                       </w:t>
        <w:br/>
        <w:t xml:space="preserve">              (data)                                                                         (firma del genitore)  </w:t>
      </w:r>
      <w:r>
        <w:rPr>
          <w:rFonts w:cs="Calibri" w:ascii="Calibri" w:hAnsi="Calibri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771877719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40:00Z</dcterms:created>
  <dc:creator>Fabio Muzi</dc:creator>
  <dc:description/>
  <dc:language>en-US</dc:language>
  <cp:lastModifiedBy>Vera Catalfamo</cp:lastModifiedBy>
  <cp:lastPrinted>2015-01-10T08:41:00Z</cp:lastPrinted>
  <dcterms:modified xsi:type="dcterms:W3CDTF">2015-01-10T08:40:00Z</dcterms:modified>
  <cp:revision>2</cp:revision>
  <dc:subject/>
  <dc:title/>
</cp:coreProperties>
</file>