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5 dicem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5016" w:hanging="0"/>
        <w:rPr/>
      </w:pPr>
      <w:r>
        <w:rPr>
          <w:rFonts w:cs="Verdana" w:ascii="Verdana" w:hAnsi="Verdana"/>
          <w:sz w:val="20"/>
          <w:szCs w:val="20"/>
        </w:rPr>
        <w:t xml:space="preserve">Agli studenti delle classi 4^A e 4^B, </w:t>
      </w:r>
    </w:p>
    <w:p>
      <w:pPr>
        <w:pStyle w:val="Corpo"/>
        <w:ind w:left="5016" w:hanging="0"/>
        <w:rPr/>
      </w:pPr>
      <w:r>
        <w:rPr>
          <w:rFonts w:cs="Verdana" w:ascii="Verdana" w:hAnsi="Verdana"/>
          <w:sz w:val="20"/>
          <w:szCs w:val="20"/>
        </w:rPr>
        <w:t>5^A , 5^B e 5^C dell’I.T. “G.B. Aleotti”</w:t>
      </w:r>
    </w:p>
    <w:p>
      <w:pPr>
        <w:pStyle w:val="Corpo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330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Orientamento in uscita – Progetto Provinciale “ I giovani nel web 2.0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il giorn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22 dicembre 201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lassi in elenco parteciperanno ad un incontro laboratoriale nell’ambito del progetto provinciale “Informazione e partecipazione: i giovani nel web 2.0” promosso a partire dalla considerazione che le nuove tecnologie e l’accesso al web rappresentano una opportunità per la ricerca, la produzione di conoscenza e contenuti, per la comunicazione e la partecipazione sociale e per l’inserimento nel mondo del lavo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incontro si terrà nell’Aula Magna dell’Istituto secondo la seguente scansione orari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alle ore 8.10 alle ore 10.10: classe 4^A e 4^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lle ore 10.10 alle ore 12.10: classe 5^A, 5^B e 5^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studenti saranno accompagnati dai docenti in orari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57454222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2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4-12-16T11:17:00Z</dcterms:modified>
  <cp:revision>5</cp:revision>
  <dc:subject/>
  <dc:title>Ferrara, </dc:title>
</cp:coreProperties>
</file>