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5 novembre 2014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43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prof.ssa Sabrina Volpe 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l’a.t. Lorella Maccaferri </w:t>
      </w:r>
    </w:p>
    <w:p>
      <w:pPr>
        <w:pStyle w:val="Corpo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docenti in orario</w:t>
      </w:r>
    </w:p>
    <w:p>
      <w:pPr>
        <w:pStyle w:val="Corpo"/>
        <w:ind w:left="43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li studenti in elenco </w:t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p.c. al personale A.T.A.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267</w:t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Laboratorio “Dal Terremoto alla Ricostruzione” – Scuola Media “De Pisis”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comunica che il giorno </w:t>
      </w:r>
      <w:r>
        <w:rPr>
          <w:rFonts w:cs="Verdana" w:ascii="Verdana" w:hAnsi="Verdana"/>
          <w:sz w:val="20"/>
          <w:szCs w:val="20"/>
          <w:u w:val="single"/>
        </w:rPr>
        <w:t>mercoledì 26 novembre 2014</w:t>
      </w:r>
      <w:r>
        <w:rPr>
          <w:rFonts w:cs="Verdana" w:ascii="Verdana" w:hAnsi="Verdana"/>
          <w:sz w:val="20"/>
          <w:szCs w:val="20"/>
        </w:rPr>
        <w:t>, dalle ore 8.20 alle ore 10.20, la prof.ssa Sabrina Volpe e l’a.t. Lorella Maccaferri svolgeranno le attività di orientamento in entrata coadiuvate dagli studenti in elen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le 8.20 alle 9.2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paterra Anna Mar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ibar Lau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mberoni Matt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lle 9.10 alle 10.2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archi Giul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ironi Sar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lini Martin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ini Ele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GB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GB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GB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GB"/>
      </w:rPr>
    </w:pPr>
    <w:r>
      <w:rPr>
        <w:rFonts w:eastAsia="Batang;바탕" w:cs="Arial" w:ascii="Arial" w:hAnsi="Arial"/>
        <w:sz w:val="16"/>
        <w:szCs w:val="16"/>
        <w:lang w:val="en-GB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GB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971016404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3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4-11-25T12:37:00Z</dcterms:modified>
  <cp:revision>4</cp:revision>
  <dc:subject/>
  <dc:title>Ferrara, </dc:title>
</cp:coreProperties>
</file>