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0 novembre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COMUNICAZIONE  N. 24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i Genitori e agli Allievi interessat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classi seconde e terz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dell’I.I.S. “G. B. Aleotti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leotti-Dossi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GGETTO: Ritiro diploma di Scuola Secondaria di 1° gr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 comunica che,  presso la segreteria dell’I.C. “ALDA COSTA” Via Previati, 31 - Ferrara, è possibile ritirare il diploma relativo all’Esame di Stato conclusivo del 1° ciclo di istruzione svolto nell’ a.s. 2011-2012 e a.s. 2012-2013 con il seguente orario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Lunedì – Sabato dalle ore 11,00 alle 13,3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Martedì e Mercoledì  pomeriggio dalle 14,00 alle 16,30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l diploma dovrà essere ritirato da un genitore, munito di documento di ident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2025478521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7:00Z</dcterms:created>
  <dc:creator>Fabio Muzi</dc:creator>
  <dc:description/>
  <cp:keywords/>
  <dc:language>en-US</dc:language>
  <cp:lastModifiedBy>Gabriella Beccari</cp:lastModifiedBy>
  <cp:lastPrinted>2014-11-20T10:12:00Z</cp:lastPrinted>
  <dcterms:modified xsi:type="dcterms:W3CDTF">2014-11-22T08:34:00Z</dcterms:modified>
  <cp:revision>10</cp:revision>
  <dc:subject/>
  <dc:title/>
</cp:coreProperties>
</file>