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8 novembre 2014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43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 xml:space="preserve">Alla prof.ssa Sabrina Volpe </w:t>
      </w:r>
    </w:p>
    <w:p>
      <w:pPr>
        <w:pStyle w:val="Corpo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 xml:space="preserve">All’a.t. Lorella Maccaferri </w:t>
      </w:r>
    </w:p>
    <w:p>
      <w:pPr>
        <w:pStyle w:val="Corpo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>Ai docenti in orario</w:t>
      </w:r>
    </w:p>
    <w:p>
      <w:pPr>
        <w:pStyle w:val="Corpo"/>
        <w:ind w:left="43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 xml:space="preserve">Agli studenti in elenco 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.c. al personale A.T.A.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234</w:t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Attività di orientamento in entrata – Formazione Tutor mostra “Io non Tremo”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munica che il giorno </w:t>
      </w:r>
      <w:r>
        <w:rPr>
          <w:rFonts w:cs="Verdana" w:ascii="Verdana" w:hAnsi="Verdana"/>
          <w:sz w:val="20"/>
          <w:szCs w:val="20"/>
          <w:u w:val="single"/>
        </w:rPr>
        <w:t>sabato 22 novembre 2014</w:t>
      </w:r>
      <w:r>
        <w:rPr>
          <w:rFonts w:cs="Verdana" w:ascii="Verdana" w:hAnsi="Verdana"/>
          <w:sz w:val="20"/>
          <w:szCs w:val="20"/>
        </w:rPr>
        <w:t xml:space="preserve"> la prof.ssa Sabrina Volpe e l’a.t. Lorella Maccaferri, accompagnate dagli studenti in elenc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lini Martina 5^B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Marchi Giulia 5^B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roni Sara 5^B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beroni Matteo 5^B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ndini Andrea 5^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ito Eleonora 5^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echeranno presso l’ordine degli Ingegneri di Rimini per attività di formazione tutor nell’ambito del percorso “Io non Tremo”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centi e gli allievi si ritroveranno alle ore 7.45 in Stazione FS per l’acquisto dei titoli di viaggio. La partenza è prevista alle ore 8.03 ed il rientro con il treno delle ore 13.1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sto del titolo di viaggio sarà rimborsato dall’Istitu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314677944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4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4-11-18T11:33:00Z</dcterms:modified>
  <cp:revision>5</cp:revision>
  <dc:subject/>
  <dc:title>Ferrara, </dc:title>
</cp:coreProperties>
</file>