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4 novembre 2014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20"/>
          <w:szCs w:val="20"/>
        </w:rPr>
      </w:pPr>
      <w:r>
        <w:rPr>
          <w:rFonts w:eastAsia="Calibri" w:cs="Verdana" w:ascii="Verdana" w:hAnsi="Verdana"/>
          <w:i w:val="false"/>
          <w:sz w:val="20"/>
          <w:szCs w:val="20"/>
        </w:rPr>
        <w:t>COMUNICAZIONE N. 223</w:t>
      </w:r>
    </w:p>
    <w:p>
      <w:pPr>
        <w:pStyle w:val="Normal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e agli Studenti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a classe 5^D – D. Dossi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Docenti interessati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/>
      </w:pPr>
      <w:r>
        <w:rPr>
          <w:rFonts w:cs="Verdana" w:ascii="Verdana" w:hAnsi="Verdana"/>
          <w:sz w:val="20"/>
          <w:szCs w:val="20"/>
        </w:rPr>
        <w:tab/>
        <w:t>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aggio di istruzione alla Biennale di Architettura - Venezi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ovedì 20 novembre 2014, </w:t>
      </w:r>
      <w:r>
        <w:rPr>
          <w:rFonts w:cs="Verdana" w:ascii="Verdana" w:hAnsi="Verdana"/>
          <w:sz w:val="20"/>
          <w:szCs w:val="20"/>
        </w:rPr>
        <w:t>gli studenti della classe in indirizzo, accompagnati dalle prof.sse Calzolari Cinzia  e Gessi Cecilia (la presente vale come nomina), si recheranno a Venezia, in treno, per visita alla Biennale di Architet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 ch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Gli alunni provvederanno autonomamente all’acquisto del biglietto del tr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La partenza  è fissata per le ore 7.51 e gli studentii dovranno trovarsi nell'atrio della          </w:t>
        <w:br/>
        <w:t xml:space="preserve">    Stazione Ferroviaria di Ferrara alle ore 7.3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 ritorno è previsto per le ore 21.0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Gli alunni  consegneranno alla docente referente, prof.ssa Calzolari Cinzia € 10,00 come   </w:t>
        <w:br/>
        <w:t xml:space="preserve">     contributo per l’entrata alla Biennale e le autorizzazioni debitamente firmate dai genitori, </w:t>
        <w:br/>
        <w:t xml:space="preserve">     entro martedì 18/11/2014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lef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l sottoscritto ________________________________________________________________    </w:t>
        <w:br/>
        <w:t xml:space="preserve">  genitore di ___________________________________________, frequentante la classe  5^D,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la comunicazione relativa al viaggio di istruzione alla Biennale di Venezia che si effettuerà il 20/11/2014 e ne autorizza la partecipazione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                               ________________________________                                                       </w:t>
        <w:br/>
        <w:t xml:space="preserve">              (data)                                                                         (firma del genitore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19358141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2:00Z</dcterms:created>
  <dc:creator>Fabio Muzi</dc:creator>
  <dc:description/>
  <cp:keywords/>
  <dc:language>en-US</dc:language>
  <cp:lastModifiedBy>Fabio Muzi</cp:lastModifiedBy>
  <cp:lastPrinted>2014-01-17T23:22:00Z</cp:lastPrinted>
  <dcterms:modified xsi:type="dcterms:W3CDTF">2014-11-15T05:15:00Z</dcterms:modified>
  <cp:revision>3</cp:revision>
  <dc:subject/>
  <dc:title/>
</cp:coreProperties>
</file>