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05/10/2017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MUNICAZIONE INTERNA N. 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gli assistenti tecnici – LL.SS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p.c. al restante personale docente e 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Piano di lavoro a.s. 2017/20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 seguito dell’incontro tenutosi il 27 settembre si consegna agli assistenti tecnici il Piano di lavoro per l’a.s. 2017/2018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ISTENTI TECNICI DOSSO DOSS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nelli Sandr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oratori di decorazioni pittoriche/grafiche in Via de Romei, con utilizzo anche del laboratorio di informatic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chiavi succursale di via  De Rome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con U.T. per RDO - utilizzo piattaforme CONSIP e Acquisti-in-rete-p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docenti referenti sicurez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assistente Marinelli quando non impegnata nei laboratori sarà a disposizione nell’auletta a fianco del laboratorio di informatica sito in Via de Rome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drazzoli Fiorell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oratorio di Architettura, con utilizzo anche di quello di informatica, in via Bersaglieri del P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Consigli di classe e dipartimenti anche con registro elettroni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con U.T. per RDO - utilizzo piattaforme CONSIP e Acquisti-in-rete-p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laborazione con la segreteria didattica per due giorni alla settimana presso via Ravera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docenti Referenti Sicurez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assistente Pedrazzoli quando non impegnata nei laboratori sarà a disposi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lla biblioteca di via Bersaglieri del P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setto Nedda – part-time del sabato da nomina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oratori di decorazione plastica in entrambe le sed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na posta interna tra le due sed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con U.T. per RDO - utilizzo piattaforme CONSIP e Acquisti-in-rete-p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docenti referenti sicurez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assistente Tosetto quando non impegnata nei laboratori sarà a disposizione nel magazzino sito all’ultimo piano e nel salone del 2° Pian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Balocchi Marc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oratori  e dotazioni informatiche Dosso Doss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le LIM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ordini e giacenze cartucce/stampant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tbook insegnanti </w:t>
      </w:r>
      <w:r>
        <w:rPr>
          <w:rFonts w:cs="Verdana" w:ascii="Verdana" w:hAnsi="Verdana"/>
          <w:b/>
          <w:sz w:val="20"/>
          <w:szCs w:val="20"/>
        </w:rPr>
        <w:t>(consegna e ritiro ai docenti liceo artistico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con U.T. per RDO - utilizzo piattaforme CONSIP e Acquisti-in-rete-p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sito in collaborazione con i colleghi preposti e con il Webmaster Mattia Manzat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unt Goog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giornamento credenziali fotocopiatric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cole manutenzioni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ISTENTI TECNICI ALEOT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i Mir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oratorio di fisica e chim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ordini e giacenze materiale di consumo laborato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Consigli di classe e dipartimenti con utilizzo del registro elettroni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STRI – gestione smaltimento rifiuti laboratori e adempimenti relativi in collaborazione con i colleghi degli altri laborato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con U.T. per RDO - utilizzo piattaforme CONSIP e Acquisti-in-rete-p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zola Davi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oratorio di topografia, di impianti e di costruzio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pc/televisori atr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pc/videoproiettore  aula mag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Netbook insegnanti </w:t>
      </w:r>
      <w:r>
        <w:rPr>
          <w:rFonts w:cs="Verdana" w:ascii="Verdana" w:hAnsi="Verdana"/>
          <w:b/>
          <w:sz w:val="20"/>
          <w:szCs w:val="20"/>
        </w:rPr>
        <w:t>(consegna e ritiro ai docenti istituto tecnic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con U.T. per RDO - utilizzo piattaforme CONSIP e Acquisti-in-rete-p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ione Consigli di classe e dipartimenti con utilizzo del registro elettron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cole manutenzio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puccin Rossel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oratorio di informatica 1 - 2 - 3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/videoproiettore/televisore Aula vide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ordini e giacenze cartucce/stampant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le LIM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notebook e videoproiettori au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c/videoproiettore/televisore Sala insegnanti, biblioteca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Server e rete wireles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con U.T. per RDO - utilizzo piattaforme CONSIP e Acquisti-in-rete-p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sito in collaborazione con i colleghi preposti e con il Webmaster Mattia Manzat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Consigli di classe e dipartimenti con utilizzo del registro elettron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ssistenti tecnici dell’istituto Tecnico quando non impegnati nei laboratori saranno a disposizione nell’apposito ufficio sito al pianterre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utti gli assistenti tecnici sono invitati a far pervenire alla DSGA – al massimo entro il mese di </w:t>
      </w:r>
      <w:r>
        <w:rPr>
          <w:rFonts w:cs="Verdana" w:ascii="Verdana" w:hAnsi="Verdana"/>
          <w:b/>
          <w:sz w:val="20"/>
          <w:szCs w:val="20"/>
          <w:u w:val="single"/>
        </w:rPr>
        <w:t>ottobre 2017</w:t>
      </w:r>
      <w:r>
        <w:rPr>
          <w:rFonts w:cs="Verdana" w:ascii="Verdana" w:hAnsi="Verdana"/>
          <w:b/>
          <w:sz w:val="20"/>
          <w:szCs w:val="20"/>
        </w:rPr>
        <w:t xml:space="preserve"> – le stampe MEDIASOFT delle dotazioni INVENTARIATE (arredi, apparecchiature, strumentazioni, ecc.) collocate nelle aule/laboratori e/o altri spazi a cui sono preposti in  base alla ripartizione di cui sopra, firmati e datati all’atto del controllo effettuato sulle  giacenze.</w:t>
      </w:r>
    </w:p>
    <w:p>
      <w:pPr>
        <w:pStyle w:val="Normal"/>
        <w:ind w:left="4248" w:firstLine="708"/>
        <w:jc w:val="center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f.to</w:t>
      </w:r>
    </w:p>
    <w:p>
      <w:pPr>
        <w:pStyle w:val="Normal"/>
        <w:ind w:left="4248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Francesco Borcian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8290" cy="325120"/>
          <wp:effectExtent l="0" t="0" r="0" b="0"/>
          <wp:wrapTight wrapText="bothSides">
            <wp:wrapPolygon edited="0">
              <wp:start x="-441" y="0"/>
              <wp:lineTo x="-441" y="20810"/>
              <wp:lineTo x="21600" y="20810"/>
              <wp:lineTo x="21600" y="0"/>
              <wp:lineTo x="-44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1111024794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  <w:b/>
              <w:b/>
              <w:sz w:val="28"/>
              <w:szCs w:val="28"/>
            </w:rPr>
          </w:pPr>
          <w:r>
            <w:rPr>
              <w:rFonts w:eastAsia="Batang;바탕" w:cs="Arial" w:ascii="Arial" w:hAnsi="Arial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479"/>
      <w:ind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29:00Z</dcterms:created>
  <dc:creator>Fabio Muzi</dc:creator>
  <dc:description/>
  <cp:keywords/>
  <dc:language>en-US</dc:language>
  <cp:lastModifiedBy>Antonella Lunghi</cp:lastModifiedBy>
  <cp:lastPrinted>2017-10-02T11:55:00Z</cp:lastPrinted>
  <dcterms:modified xsi:type="dcterms:W3CDTF">2017-10-05T11:05:00Z</dcterms:modified>
  <cp:revision>6</cp:revision>
  <dc:subject/>
  <dc:title/>
</cp:coreProperties>
</file>