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MS Mincho;ＭＳ 明朝" w:cs="Calibri" w:ascii="Calibri" w:hAnsi="Calibri"/>
          <w:color w:val="000000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>Ferrara, 23 maggio 2017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E N. 715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/>
      </w:pPr>
      <w:r>
        <w:rPr>
          <w:rFonts w:cs="Verdana" w:ascii="Verdana" w:hAnsi="Verdana"/>
          <w:sz w:val="20"/>
          <w:szCs w:val="20"/>
        </w:rPr>
        <w:t>- Ai Docenti Coinvolti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/>
      </w:pPr>
      <w:r>
        <w:rPr>
          <w:rFonts w:cs="Verdana" w:ascii="Verdana" w:hAnsi="Verdana"/>
          <w:sz w:val="20"/>
          <w:szCs w:val="20"/>
        </w:rPr>
        <w:t>- Al  Personale ATA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EDE ALEOTTI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Composizione Commissione integrata Esami preliminar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Calendar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ve Esami     </w:t>
        <w:br/>
        <w:t xml:space="preserve">               Preliminari all’Esame di Stato a.s. 2016-2017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I docenti sotto riportati non faranno più parte delle Commissione integrata, in quanto il candidato privatista, ieri 22 maggio 2017, non si è presentato alla prima prova dell’Esame Preliminar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 xml:space="preserve">SCIENZE DELLA TERRA E BIOLOGIA (classe 1-2)                                              BIGHETTI ANN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DIRITTO ED ECONOMIA  (classe 1-2)                                                                  BRINA FABRIZ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FISICA  (classe 1-2) + LABORATORI                                                                     GIUDICI FRAN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CHIMICA (classe 1-2) + LABORATORI</w:t>
        <w:tab/>
        <w:tab/>
        <w:tab/>
        <w:tab/>
        <w:tab/>
        <w:tab/>
        <w:t xml:space="preserve"> PATRACCHINI MAURIZ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TECNOLOGIE E TECNICHE DI RAPPRESENTAZIONE GRAFICA (classe 1-2)  GHESINI CLA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 xml:space="preserve">TECNOLOGIE INFORMATICHE (classe 1)                                                             PERRI SERAFINO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SCIENZE E TECNOLOGIE APPLICATE (classe 2)                                                GHESINI CLA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OPOGRAFIA  (classe 3-4-5)                                                                                  GHESINI CLA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GEOGRAFIA GENERALE ED ECONOMICA (classe 1)                                          BIGHETTI AN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LABORATORIO DI EDILIZIA E TOPOGRAFIA                                                        BERTELLI RENATO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it-IT"/>
        </w:rPr>
        <w:t xml:space="preserve">LABORATORIO TECNOLOGICO (CLASSE 1-2)                                                   RUPI ALBERTO PIO                                                    </w:t>
      </w:r>
    </w:p>
    <w:p>
      <w:pPr>
        <w:pStyle w:val="Normal"/>
        <w:ind w:left="4248" w:firstLine="708"/>
        <w:jc w:val="center"/>
        <w:rPr>
          <w:rFonts w:ascii="Verdana" w:hAnsi="Verdana" w:eastAsia="MS Mincho;ＭＳ 明朝" w:cs="Verdana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IL DIRIGENTE</w:t>
      </w:r>
    </w:p>
    <w:p>
      <w:pPr>
        <w:pStyle w:val="Normal"/>
        <w:suppressAutoHyphens w:val="false"/>
        <w:autoSpaceDE w:val="false"/>
        <w:ind w:left="5664" w:firstLine="708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ancesco Borciani</w:t>
      </w:r>
    </w:p>
    <w:p>
      <w:pPr>
        <w:pStyle w:val="Normal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it-IT"/>
        </w:rPr>
      </w:pPr>
      <w:r>
        <w:rPr>
          <w:rFonts w:eastAsia="MS Mincho;ＭＳ 明朝" w:cs="Calibri" w:ascii="Calibri" w:hAnsi="Calibri"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-17907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7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5707"/>
      <w:gridCol w:w="2467"/>
    </w:tblGrid>
    <w:tr>
      <w:trPr>
        <w:trHeight w:val="2022" w:hRule="atLeast"/>
      </w:trPr>
      <w:tc>
        <w:tcPr>
          <w:tcW w:w="250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68075057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7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7" w:type="dxa"/>
          <w:tcBorders/>
          <w:vAlign w:val="center"/>
        </w:tcPr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            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Header"/>
            <w:rPr>
              <w:lang w:val="it-IT"/>
            </w:rPr>
          </w:pPr>
          <w:r>
            <w:rPr>
              <w:rFonts w:eastAsia="Times New Roman"/>
              <w:lang w:val="it-IT"/>
            </w:rPr>
            <w:t xml:space="preserve">     </w:t>
          </w:r>
          <w:r>
            <w:rPr>
              <w:rFonts w:eastAsia="Times New Roman"/>
            </w:rPr>
            <w:t xml:space="preserve">  </w:t>
          </w:r>
          <w:r>
            <w:rPr>
              <w:rFonts w:eastAsia="Batang;바탕"/>
              <w:b/>
              <w:i/>
            </w:rPr>
            <w:t>“</w:t>
          </w:r>
          <w:r>
            <w:rPr>
              <w:rFonts w:eastAsia="Batang;바탕"/>
              <w:b/>
              <w:i/>
            </w:rPr>
            <w:t>DOSSO DOSSI“</w: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rFonts w:eastAsia="Batang;바탕"/>
              <w:b/>
              <w:i/>
              <w:sz w:val="20"/>
              <w:szCs w:val="20"/>
              <w:lang w:val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6:00Z</dcterms:created>
  <dc:creator>Fabio Muzi</dc:creator>
  <dc:description/>
  <dc:language>en-US</dc:language>
  <cp:lastModifiedBy>Vera Catalfamo</cp:lastModifiedBy>
  <cp:lastPrinted>2015-09-21T09:02:00Z</cp:lastPrinted>
  <dcterms:modified xsi:type="dcterms:W3CDTF">2017-05-23T08:06:00Z</dcterms:modified>
  <cp:revision>2</cp:revision>
  <dc:subject/>
  <dc:title/>
</cp:coreProperties>
</file>