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5 Novembre 2014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16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- Ai genitori, agli studenti ed ai docenti 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della classe 3^A dell’I.T. “G. B. Aleotti”      </w:t>
      </w:r>
    </w:p>
    <w:p>
      <w:pPr>
        <w:pStyle w:val="Normal"/>
        <w:ind w:left="43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la prof.ssa Maria Luisa Martelli</w:t>
      </w:r>
    </w:p>
    <w:p>
      <w:pPr>
        <w:pStyle w:val="Normal"/>
        <w:ind w:left="43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 personale A.T.A.</w:t>
      </w:r>
    </w:p>
    <w:p>
      <w:pPr>
        <w:pStyle w:val="Normal"/>
        <w:ind w:left="3540" w:hanging="0"/>
        <w:rPr>
          <w:rFonts w:ascii="ArialMT;Arial" w:hAnsi="ArialMT;Arial" w:cs="ArialMT;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OGGETTO: Attività sportiva al campo di beach tennis - Ferrara</w:t>
      </w:r>
    </w:p>
    <w:p>
      <w:pPr>
        <w:pStyle w:val="Normal"/>
        <w:autoSpaceDE w:val="false"/>
        <w:rPr>
          <w:rFonts w:ascii="Verdana" w:hAnsi="Verdana" w:eastAsia="Arial Unicode MS" w:cs="Arial Unicode MS"/>
          <w:b/>
          <w:b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Gli studenti della classe 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3^A</w:t>
      </w: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 xml:space="preserve">, accompagnati dalla prof.ssa Maria Luisa Martellii, effettueranno un’attività sportiva al campo di beach tennis di via Padova – Ferrara, il giorno: 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20"/>
          <w:szCs w:val="20"/>
          <w:lang w:eastAsia="it-IT"/>
        </w:rPr>
        <w:t>MERCOLEDI’ 12 NOVEMBRE 2014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Si precisa che gli studenti e la prof.ssa Martelli si ritroveranno, alle ore 8.10, presso la Stazione Ferroviaria di Ferrara  e raggiungeranno, con l’autobus numero 11, il campo di beach tennis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Al termine dell’attività sportiva gli studenti rientreranno in Istituto utilizzando gli autobus numero 11 e numero 4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Al rientro, previsto alle ore 11.15, si procederà con la regolare attività didattica.</w:t>
      </w:r>
    </w:p>
    <w:p>
      <w:pPr>
        <w:pStyle w:val="Normal"/>
        <w:autoSpaceDE w:val="false"/>
        <w:jc w:val="both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Gli studenti consegneranno alla prof.ssa Martelli le autorizzazioni debitamente firmate entro venerdì 7 novembre 2014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Il docente referente consegnerà in segreteria le autorizzazioni entro il giorno 11 novembre 2014.</w:t>
      </w:r>
    </w:p>
    <w:p>
      <w:pPr>
        <w:pStyle w:val="Normal"/>
        <w:suppressAutoHyphens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Verdana" w:hAnsi="Verdan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  <w:lang w:eastAsia="it-IT"/>
        </w:rPr>
        <w:t>Il costo per ogni studente è di € 2.50.</w:t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 Genitore dell’alun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________________________________________________ frequentante la classe ________ Sez.</w:t>
        <w:softHyphen/>
        <w:softHyphen/>
        <w:softHyphen/>
        <w:t>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oprio figlio – se minorenne - a partecipare, </w:t>
      </w:r>
      <w:r>
        <w:rPr>
          <w:rFonts w:cs="Verdana" w:ascii="Verdana" w:hAnsi="Verdana"/>
          <w:b/>
          <w:sz w:val="18"/>
          <w:szCs w:val="18"/>
        </w:rPr>
        <w:t>mercoledì 12 novembre 2014</w:t>
      </w:r>
      <w:r>
        <w:rPr>
          <w:rFonts w:cs="Verdana" w:ascii="Verdana" w:hAnsi="Verdana"/>
          <w:sz w:val="18"/>
          <w:szCs w:val="18"/>
        </w:rPr>
        <w:t>, all’attività sportiva presso il campo di beach tennis in via Padova - Ferr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                  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 xml:space="preserve">Data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 del Genitore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2003716916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5:00Z</dcterms:created>
  <dc:creator>Fabio Muzi</dc:creator>
  <dc:description/>
  <cp:keywords/>
  <dc:language>en-US</dc:language>
  <cp:lastModifiedBy>volpe.s</cp:lastModifiedBy>
  <cp:lastPrinted>2014-01-17T23:22:00Z</cp:lastPrinted>
  <dcterms:modified xsi:type="dcterms:W3CDTF">2014-11-05T10:06:00Z</dcterms:modified>
  <cp:revision>3</cp:revision>
  <dc:subject/>
  <dc:title>Ferrara, 17 ottobre 2014</dc:title>
</cp:coreProperties>
</file>