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rara,  28 gennaio 2017</w:t>
      </w:r>
    </w:p>
    <w:p>
      <w:pPr>
        <w:pStyle w:val="Heading2"/>
        <w:jc w:val="center"/>
        <w:rPr>
          <w:rFonts w:ascii="Verdana" w:hAnsi="Verdana" w:eastAsia="Calibri" w:cs="Verdana"/>
          <w:i w:val="false"/>
          <w:i w:val="false"/>
          <w:sz w:val="18"/>
          <w:szCs w:val="18"/>
        </w:rPr>
      </w:pPr>
      <w:r>
        <w:rPr>
          <w:rFonts w:eastAsia="Calibri" w:cs="Verdana" w:ascii="Verdana" w:hAnsi="Verdana"/>
          <w:i w:val="false"/>
          <w:sz w:val="18"/>
          <w:szCs w:val="18"/>
        </w:rPr>
        <w:t>COMUNICAZIONE N. 381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before="120" w:after="0"/>
        <w:ind w:left="851" w:right="-851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i Genitori e agli studenti della classe 1^C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Ai Docenti interessati- 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EDE DOSSO DOSS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isita guidata a Milano – Museo della Scienza e della Tecnica Leonardo Da Vinc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Fonts w:cs="Verdana" w:ascii="Verdana" w:hAnsi="Verdana"/>
          <w:b/>
          <w:sz w:val="18"/>
          <w:szCs w:val="18"/>
        </w:rPr>
        <w:t xml:space="preserve">Mercoledì 5 aprile 2017, </w:t>
      </w:r>
      <w:r>
        <w:rPr>
          <w:rFonts w:cs="Verdana" w:ascii="Verdana" w:hAnsi="Verdana"/>
          <w:sz w:val="18"/>
          <w:szCs w:val="18"/>
        </w:rPr>
        <w:t>gli studenti della classe in indirizzo, accompagnati dalla prof.ssa   Dallapiccola Isabella e dal prof. Cosentino Giuseppe,  si  recheranno  a  Milano,  in treno,  per  visita  al Museo della Scienza e della Tecnica Leonardo Da Vin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cisa  che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 La partenza  è fissata per le ore 8.11 Ferrara-Bologna; 9,28 Bologna-Milano  gli alunni dovranno     </w:t>
        <w:br/>
        <w:t xml:space="preserve">     trovarsi nell'atrio della Stazione Ferroviaria di Ferrara alle ore 7.50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 Per il ritorno, la partenza da Milano è prevista con il treno delle ore 17.35 con arrivo a Bologna alle ore </w:t>
        <w:br/>
        <w:t xml:space="preserve">    19.38, da Bologna si prenderà il treno alle ore 20.27 che raggiungerà Ferrara alle ore 21.17 circa.</w:t>
      </w:r>
    </w:p>
    <w:p>
      <w:pPr>
        <w:pStyle w:val="Normal"/>
        <w:spacing w:before="120" w:after="0"/>
        <w:ind w:right="-285" w:hanging="0"/>
        <w:rPr/>
      </w:pPr>
      <w:r>
        <w:rPr>
          <w:rFonts w:eastAsia="Wingdings" w:cs="Wingdings" w:ascii="Wingdings" w:hAnsi="Wingdings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  Gli studenti  consegneranno  alla prof.ssa Dallapiccola Isabella la somma di 64.00 euro e le     </w:t>
        <w:br/>
        <w:t xml:space="preserve">     autorizzazioni, debitamente firmate dai genitori. </w:t>
      </w:r>
    </w:p>
    <w:p>
      <w:pPr>
        <w:pStyle w:val="Normal"/>
        <w:spacing w:before="120" w:after="0"/>
        <w:ind w:right="-2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rrivo in stazione gli alunni saranno affidati ai genitori, in alternativa possono fare avere alla prof.ssa Dallapiccola una delega per il ritiro da parte di altre persone, o eventuali istruzioni differenti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rdiali salu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ind w:left="4248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f.to </w:t>
      </w:r>
      <w:r>
        <w:rPr>
          <w:sz w:val="22"/>
          <w:szCs w:val="22"/>
        </w:rPr>
        <w:t>Francesco Borcian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p.p.v.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of.ssa Dallapiccola </w:t>
      </w:r>
      <w:r>
        <w:rPr>
          <w:rFonts w:cs="Verdana" w:ascii="Verdana" w:hAnsi="Verdana"/>
          <w:sz w:val="18"/>
          <w:szCs w:val="18"/>
        </w:rPr>
        <w:t>_____________________________ Prof. Cosentino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(La stessa vale come nomina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 w:before="200" w:after="0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____________________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left="-142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16510</wp:posOffset>
                </wp:positionV>
                <wp:extent cx="14351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1.3pt;width:11.2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genitore dell’allievo/a __________________________________, frequentante la classe         1C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i aver preso visione della comunicazione relativa alla visita guidata a Milano che si effettuerà il 5/04/2017 e ne autorizza la partecipazione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                               ________________________________                                                       </w:t>
        <w:br/>
        <w:t xml:space="preserve">              (data)                                                                                        (firma del genitore)   </w:t>
      </w:r>
      <w:r>
        <w:rPr>
          <w:rFonts w:cs="Cambria" w:ascii="Cambria" w:hAnsi="Cambria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477456313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eastAsia="Batang;바탕" w:cs="Arial" w:ascii="Arial" w:hAnsi="Arial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47:00Z</dcterms:created>
  <dc:creator>Fabio Muzi</dc:creator>
  <dc:description/>
  <cp:keywords/>
  <dc:language>en-US</dc:language>
  <cp:lastModifiedBy>Vera Catalfamo</cp:lastModifiedBy>
  <cp:lastPrinted>2015-09-21T09:02:00Z</cp:lastPrinted>
  <dcterms:modified xsi:type="dcterms:W3CDTF">2017-01-28T11:15:00Z</dcterms:modified>
  <cp:revision>3</cp:revision>
  <dc:subject/>
  <dc:title/>
</cp:coreProperties>
</file>