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9 otto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48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  Ai docenti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li alunni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Personale A.T.A. </w:t>
      </w:r>
    </w:p>
    <w:p>
      <w:pPr>
        <w:pStyle w:val="Normal"/>
        <w:suppressAutoHyphens w:val="false"/>
        <w:ind w:left="54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T.G.   </w:t>
      </w:r>
    </w:p>
    <w:p>
      <w:pPr>
        <w:pStyle w:val="Normal"/>
        <w:ind w:right="-4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42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 Variazione - Esami di Stato per l’Abilitazione all’Esercizio della  Libera   Professione di Geometra - Anno 201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 A parziale modifica della comunicazione n. 145 del 28 ottobre 2014 si precisa che le prove scritte si svolgeranno al piano terra ala ove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/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 xml:space="preserve">        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874630722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30"/>
        </w:tabs>
        <w:ind w:left="54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8:00Z</dcterms:created>
  <dc:creator>Fabio Muzi</dc:creator>
  <dc:description/>
  <cp:keywords/>
  <dc:language>en-US</dc:language>
  <cp:lastModifiedBy>Gabriella Beccari</cp:lastModifiedBy>
  <cp:lastPrinted>2014-10-21T09:38:00Z</cp:lastPrinted>
  <dcterms:modified xsi:type="dcterms:W3CDTF">2014-10-29T09:14:00Z</dcterms:modified>
  <cp:revision>5</cp:revision>
  <dc:subject/>
  <dc:title/>
</cp:coreProperties>
</file>