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3 otto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li studenti delle classi 1^A e 1^B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T. “G.B. Aleotti”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35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Intervento LILT - Lega Italiana per la Lotta ai Tum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dott. Stefano Ferretti, per LILT - Lega Italiana per la Lotta ai Tumori, il giorno </w:t>
      </w:r>
      <w:r>
        <w:rPr>
          <w:rFonts w:cs="Verdana" w:ascii="Verdana" w:hAnsi="Verdana"/>
          <w:b/>
          <w:sz w:val="20"/>
          <w:szCs w:val="20"/>
        </w:rPr>
        <w:t>lunedì 3 novembre 2014</w:t>
      </w:r>
      <w:r>
        <w:rPr>
          <w:rFonts w:cs="Verdana" w:ascii="Verdana" w:hAnsi="Verdana"/>
          <w:sz w:val="20"/>
          <w:szCs w:val="20"/>
        </w:rPr>
        <w:t xml:space="preserve"> incontrerà gli studenti delle classi 1^A e 1^B per parlare dei danni alla salute provocati dal fu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contro si terrà nell’Aula Magna dell’Istituto dalle ore 9.10 alle ore 10.10 e gli studenti saranno accompagnati dai docenti in ora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si proseguirà con la regolare attività didat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620183291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1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4-10-23T11:28:00Z</dcterms:modified>
  <cp:revision>4</cp:revision>
  <dc:subject/>
  <dc:title>Ferrara, </dc:title>
</cp:coreProperties>
</file>