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2 otto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32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ocenti di discipline pittoriche,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tiche e geometriche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TA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>Rettifica comunicazione N° 126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unione dipartimento e presentazione collabor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comunica che le attività previste per il giorno martedi 28 ottobre p.v. vengono spostate a giovedi 30 ottobre p.v. L’incontro si terrà nella biblioteca della sede di via Bersaglieri del P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833421997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Fabio Muzi</dc:creator>
  <dc:description/>
  <cp:keywords/>
  <dc:language>en-US</dc:language>
  <cp:lastModifiedBy>cussolotto.l</cp:lastModifiedBy>
  <cp:lastPrinted>2014-01-17T23:22:00Z</cp:lastPrinted>
  <dcterms:modified xsi:type="dcterms:W3CDTF">2014-10-22T10:27:00Z</dcterms:modified>
  <cp:revision>6</cp:revision>
  <dc:subject/>
  <dc:title/>
</cp:coreProperties>
</file>