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4 luglio 2016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7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323" w:hanging="0"/>
        <w:rPr/>
      </w:pPr>
      <w:r>
        <w:rPr>
          <w:rFonts w:cs="Verdana" w:ascii="Verdana" w:hAnsi="Verdana"/>
          <w:sz w:val="20"/>
          <w:szCs w:val="20"/>
        </w:rPr>
        <w:t xml:space="preserve">- Ai genitori ed agli studenti dell’I.T. “G. B. Aleotti”     </w:t>
      </w:r>
    </w:p>
    <w:p>
      <w:pPr>
        <w:pStyle w:val="Normal"/>
        <w:ind w:left="432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 del L.A. “D. Dossi”     </w:t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- Al prof. Dugoni Daniele      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 xml:space="preserve">OGGETTO: Variazione calendario del corso di recupero di INGLESE del prof. DUGONI per le classi 1^A, 2^B dell’Istituto Tecnico “G.B. Aleotti” e per le classi 1^C, 1^E, 2^A, 2^B, 2^C del Liceo artistico “D. Dossi”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Si comunica la variazione del calendario del corso di recupero di INGLESE tenuto dal prof. DUGONI per le classi di cui sopra.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928"/>
        <w:gridCol w:w="3061"/>
        <w:gridCol w:w="4371"/>
      </w:tblGrid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STUDENT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it-IT"/>
              </w:rPr>
              <w:t>INGLESE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Prof.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  <w:t>DUGONI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IORNO ED ORARIO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artedì 12/07/2016         8.30 -10,30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mercoledì 13/07/2016      8.30 -10,30                                          tot. ore 10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giovedì 14/07/2016          8.30 -10,30</w:t>
            </w:r>
          </w:p>
        </w:tc>
      </w:tr>
      <w:tr>
        <w:trPr>
          <w:trHeight w:val="255" w:hRule="atLeast"/>
        </w:trPr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venerdì 15/07/2016         8.30 -10,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ezione del giorno 11/07/2016 verrà recuperata in una data concordata con gli studenti all’inizio del cor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574128076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eastAsia="Batang;바탕" w:cs="Arial" w:ascii="Arial" w:hAnsi="Arial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9:00Z</dcterms:created>
  <dc:creator>Fabio Muzi</dc:creator>
  <dc:description/>
  <dc:language>en-US</dc:language>
  <cp:lastModifiedBy>utente</cp:lastModifiedBy>
  <cp:lastPrinted>2016-06-15T13:31:00Z</cp:lastPrinted>
  <dcterms:modified xsi:type="dcterms:W3CDTF">2016-07-04T10:41:00Z</dcterms:modified>
  <cp:revision>5</cp:revision>
  <dc:subject/>
  <dc:title/>
</cp:coreProperties>
</file>