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8 maggio 2016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5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docenti e al personale ATA</w:t>
      </w:r>
    </w:p>
    <w:p>
      <w:pPr>
        <w:pStyle w:val="Normal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STITUTO TECNICO “G.B. ALEOTTI”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GGETTO: Cerimonia di consegna dei diplom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sz w:val="20"/>
          <w:szCs w:val="20"/>
        </w:rPr>
        <w:t>SABATO 28 maggio 2016, alle ore 10.30,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Aula Magna del nostro Istituto si terrà la cerimonia di consegna dei Diplomi a.s. 2014/2015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ire dalle ore 10.00 le Ass. Amm. Vera Catalfamo e Cristina Furini procederanno con la regolarizzazione dei versamenti obbligatori da parte degli studenti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presente il Geom. Filippo Frighi in rappresentanza del Collegio dei Geometri di Ferrara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I docenti liberi dal servizio, potranno prendere parte alla cerimonia per salutare e soffermarsi con i loro ex studen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 xml:space="preserve">                               </w:t>
        <w:tab/>
        <w:tab/>
        <w:t>e per gli effetti dell'art. 3, c. 2, D.Lgs n. 39/199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Aleotti</w:t>
    </w:r>
    <w:r>
      <w:rPr>
        <w:rFonts w:eastAsia="Batang;바탕" w:cs="Arial" w:ascii="Arial" w:hAnsi="Arial"/>
        <w:sz w:val="16"/>
        <w:szCs w:val="16"/>
      </w:rPr>
      <w:t xml:space="preserve"> via C. Ravera,11 44122 Ferrara  Codice Mec. 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 xml:space="preserve">tel. 0532-94058   fax 0532-94076  www. itsgaleotti.it    </w:t>
      <w:tab/>
      <w:t>E-Mail feis009004@istruzione.it</w:t>
      <w:tab/>
    </w:r>
  </w:p>
  <w:p>
    <w:pPr>
      <w:pStyle w:val="Normal"/>
      <w:pBdr>
        <w:top w:val="single" w:sz="4" w:space="1" w:color="000000"/>
      </w:pBdr>
      <w:ind w:firstLine="70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  Via Bersaglieri del Po, 25/b  44121 Ferrara   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-207416   fax 0532-206112   </w:t>
      <w:tab/>
      <w:tab/>
      <w:tab/>
      <w:t>E-Mail  arte.dosso.fe@virgilio.it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, 5  tel. 0532-241812  fax.  0532-205215  </w:t>
      <w:tab/>
      <w:t>E-Mail  arte.dosso.fe@virgilio.it</w:t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56"/>
        <w:szCs w:val="56"/>
      </w:rPr>
    </w:pPr>
    <w:r>
      <w:rPr>
        <w:rFonts w:cs="Arial" w:ascii="Arial" w:hAnsi="Arial"/>
        <w:i/>
        <w:iCs/>
        <w:sz w:val="56"/>
        <w:szCs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29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254554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Batang;바탕"/>
              <w:sz w:val="20"/>
              <w:szCs w:val="20"/>
            </w:rPr>
            <w:t>“</w:t>
          </w:r>
          <w:r>
            <w:rPr>
              <w:rFonts w:eastAsia="Batang;바탕"/>
              <w:sz w:val="20"/>
              <w:szCs w:val="20"/>
            </w:rPr>
            <w:t>G. 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Batang;바탕"/>
              <w:sz w:val="20"/>
              <w:szCs w:val="20"/>
            </w:rPr>
            <w:t>“</w:t>
          </w:r>
          <w:r>
            <w:rPr>
              <w:rFonts w:eastAsia="Batang;바탕"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2:00Z</dcterms:created>
  <dc:creator>vera</dc:creator>
  <dc:description/>
  <dc:language>en-US</dc:language>
  <cp:lastModifiedBy>Vera Catalfamo</cp:lastModifiedBy>
  <cp:lastPrinted>2016-05-18T11:47:00Z</cp:lastPrinted>
  <dcterms:modified xsi:type="dcterms:W3CDTF">2016-05-18T09:52:00Z</dcterms:modified>
  <cp:revision>2</cp:revision>
  <dc:subject/>
  <dc:title>Ferrara, 16 aprile 2013</dc:title>
</cp:coreProperties>
</file>