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rara, 27 aprile 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ZIONE N. 58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 docenti dell'I.T. “G.B. Aleotti”</w:t>
      </w:r>
    </w:p>
    <w:p>
      <w:pPr>
        <w:pStyle w:val="Normal"/>
        <w:ind w:left="49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l L.A. “D. Dossi”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e p.c. Al personale 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Convocazione Consigli di Cla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convocati, </w:t>
      </w:r>
      <w:r>
        <w:rPr>
          <w:rFonts w:cs="Verdana" w:ascii="Verdana" w:hAnsi="Verdana"/>
          <w:b/>
          <w:sz w:val="20"/>
          <w:szCs w:val="20"/>
          <w:u w:val="single"/>
        </w:rPr>
        <w:t>nelle rispettive sedi</w:t>
      </w:r>
      <w:r>
        <w:rPr>
          <w:rFonts w:cs="Verdana" w:ascii="Verdana" w:hAnsi="Verdana"/>
          <w:sz w:val="20"/>
          <w:szCs w:val="20"/>
        </w:rPr>
        <w:t xml:space="preserve"> e secondo il calendario allegato, i Consigli di classe allargati con il seguente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.d.G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amento didattico-disciplinare e verifica delle assenz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iti attività di recupero </w:t>
      </w:r>
      <w:r>
        <w:rPr>
          <w:rFonts w:cs="Verdana" w:ascii="Verdana" w:hAnsi="Verdana"/>
          <w:i/>
          <w:sz w:val="18"/>
          <w:szCs w:val="18"/>
        </w:rPr>
        <w:t>(tutti i risultati dovranno essere inseriti nell’apposita tabella del Registro)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ame dei casi particolari </w:t>
      </w:r>
      <w:r>
        <w:rPr>
          <w:rFonts w:cs="Verdana" w:ascii="Verdana" w:hAnsi="Verdana"/>
          <w:sz w:val="18"/>
          <w:szCs w:val="18"/>
        </w:rPr>
        <w:t xml:space="preserve">(con </w:t>
      </w:r>
      <w:r>
        <w:rPr>
          <w:rFonts w:cs="Verdana" w:ascii="Verdana" w:hAnsi="Verdana"/>
          <w:i/>
          <w:sz w:val="18"/>
          <w:szCs w:val="18"/>
        </w:rPr>
        <w:t>comunicazione alle famiglie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zioni al coordinatore per la redazione del documento del 15 maggio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lassi 5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1418" w:hanging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ozioni libri di testo </w:t>
      </w:r>
      <w:r>
        <w:rPr>
          <w:rFonts w:cs="Verdana" w:ascii="Verdana" w:hAnsi="Verdana"/>
          <w:i/>
          <w:sz w:val="18"/>
          <w:szCs w:val="18"/>
        </w:rPr>
        <w:t>(gli insegnanti che intendono proporre nuove adozioni, durante il C.d.C. illustreranno ai rappresentanti di allievi e genitori, le motivazioni che hanno portato alla scelta)</w:t>
      </w:r>
      <w:r>
        <w:rPr>
          <w:rFonts w:cs="Verdana" w:ascii="Verdana" w:hAnsi="Verdana"/>
          <w:b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1418" w:hanging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zione per gli studenti dell’attività a recupero del giorno di sospensione dell’attività didattica (7 dicembre 2015) per le sole classi che non hanno partecipato a viaggi di istruzione o progetti pomeridiani;</w:t>
      </w:r>
    </w:p>
    <w:p>
      <w:pPr>
        <w:pStyle w:val="Normal"/>
        <w:numPr>
          <w:ilvl w:val="0"/>
          <w:numId w:val="1"/>
        </w:numPr>
        <w:spacing w:before="0" w:after="120"/>
        <w:ind w:left="1418" w:hanging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o Istituto Aleotti: per le classi 3^A, 3^B, 4^A e 4^B (impegnate nell’alternanza scuola-lavoro) delibera valutazione e certificazione delle competenze</w:t>
      </w:r>
    </w:p>
    <w:p>
      <w:pPr>
        <w:pStyle w:val="Normal"/>
        <w:numPr>
          <w:ilvl w:val="0"/>
          <w:numId w:val="1"/>
        </w:numPr>
        <w:spacing w:before="0" w:after="120"/>
        <w:ind w:left="1418" w:hanging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e ed eventual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 tutte le classi alla presenza dei rappresentanti eletti dei genitori e degli allievi, saranno discussi i punti 1 e 5 nei primi 30 min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sz w:val="16"/>
          <w:szCs w:val="16"/>
          <w:lang w:eastAsia="it-IT"/>
        </w:rPr>
        <w:t> 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ARIO CONSIGLI DI CLASSE – MAGGIO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stituto Tecnico “G. B. ALEOTTI”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LUNEDÌ 9 MA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1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– 1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 – 15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 – 1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5 – 17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DÌ 10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1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 – 15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 – 1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5 – 17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 – 17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OLEDÌ 11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1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– 1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 – 18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B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ARIO CONSIGLI DI CLASSE – MAGGIO 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eo Artistico “D. DOSS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EDÌ 9 MA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34"/>
        <w:gridCol w:w="2574"/>
        <w:gridCol w:w="83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 – 15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 – 15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C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5 - 1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5 - 1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 - 16.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55 - 17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>MARTEDÌ 10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35"/>
        <w:gridCol w:w="2574"/>
        <w:gridCol w:w="8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 – 15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 – 15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5 - 1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5 - 1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 - 16.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 - 16.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/F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55 - 17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40 - 18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/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OLEDÌ 11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21"/>
        <w:gridCol w:w="2538"/>
        <w:gridCol w:w="82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 – 15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 – 15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5 - 16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5 - 16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0 – 1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Ì 12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19"/>
      </w:tblGrid>
      <w:tr>
        <w:trPr>
          <w:trHeight w:val="2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6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C</w:t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40 – 18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 xml:space="preserve">  Codice Mec. 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>Tel. 0532.94058 - Fax 0532.94076  www.iis-aleotti-dosso.it</w:t>
      <w:tab/>
      <w:t xml:space="preserve">  e-mail: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 xml:space="preserve">  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 xml:space="preserve">  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05215  </w:t>
      <w:tab/>
      <w:t xml:space="preserve">  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/>
    </w:pPr>
    <w:r>
      <w:rPr/>
      <w:drawing>
        <wp:inline distT="0" distB="0" distL="0" distR="0">
          <wp:extent cx="7593965" cy="167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7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is009004@istruzione.it" TargetMode="External"/><Relationship Id="rId2" Type="http://schemas.openxmlformats.org/officeDocument/2006/relationships/hyperlink" Target="mailto:arte.dosso.fe@virgilio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6:00Z</dcterms:created>
  <dc:creator>vera</dc:creator>
  <dc:description/>
  <cp:keywords/>
  <dc:language>en-US</dc:language>
  <cp:lastModifiedBy>utente</cp:lastModifiedBy>
  <cp:lastPrinted>2012-01-23T10:07:00Z</cp:lastPrinted>
  <dcterms:modified xsi:type="dcterms:W3CDTF">2016-04-27T10:11:00Z</dcterms:modified>
  <cp:revision>7</cp:revision>
  <dc:subject/>
  <dc:title>Prot</dc:title>
</cp:coreProperties>
</file>