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1 marzo 2016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497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49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docenti e agli studenti delle classi </w:t>
      </w:r>
    </w:p>
    <w:p>
      <w:pPr>
        <w:pStyle w:val="Corpo"/>
        <w:ind w:left="49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^A e 3^B dell’I.T. “G.B. Aleotti”</w:t>
      </w:r>
    </w:p>
    <w:p>
      <w:pPr>
        <w:pStyle w:val="Corpo"/>
        <w:ind w:left="4255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ersonale ATA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28" w:after="0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 xml:space="preserve">Progetto “Prevenzione AIDS” – Rettifica data inco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Si comunica che l’incontro fissato per il giorno 30 marzo 2016 è stato rinviato a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LUNEDI’ 11 APRILE 2016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Web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contro si terrà nelle rispettive aule con la seguente scansione orar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dalle ore 9.10 alle ore 11.05: classe 3^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lle ore 11.15 alle ore 13.10: classe 3^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Verdana" w:ascii="Verdana" w:hAnsi="Verdana"/>
          <w:color w:val="333399"/>
          <w:sz w:val="16"/>
          <w:szCs w:val="16"/>
        </w:rPr>
        <w:t> </w:t>
      </w:r>
    </w:p>
    <w:p>
      <w:pPr>
        <w:pStyle w:val="TextBodyIndent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>
        <w:rFonts w:ascii="Arial" w:hAnsi="Arial" w:eastAsia="Arial" w:cs="Arial"/>
        <w:sz w:val="16"/>
        <w:szCs w:val="16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                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4831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5145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644574521" r:id="rId3"/>
            </w:objec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57835" cy="516890"/>
                <wp:effectExtent l="0" t="0" r="0" b="0"/>
                <wp:wrapTight wrapText="bothSides">
                  <wp:wrapPolygon edited="0">
                    <wp:start x="-441" y="0"/>
                    <wp:lineTo x="-441" y="20665"/>
                    <wp:lineTo x="21600" y="20665"/>
                    <wp:lineTo x="21600" y="0"/>
                    <wp:lineTo x="-441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sz w:val="28"/>
              <w:szCs w:val="28"/>
              <w:lang w:val="en-US" w:eastAsia="en-US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  </w:t>
          </w:r>
          <w:r>
            <w:rPr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itazione1">
    <w:name w:val="Citazion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0:00Z</dcterms:created>
  <dc:creator>Fabio Muzi</dc:creator>
  <dc:description/>
  <dc:language>en-US</dc:language>
  <cp:lastModifiedBy>utente</cp:lastModifiedBy>
  <cp:lastPrinted>2014-01-17T23:22:00Z</cp:lastPrinted>
  <dcterms:modified xsi:type="dcterms:W3CDTF">2016-03-21T09:22:00Z</dcterms:modified>
  <cp:revision>4</cp:revision>
  <dc:subject/>
  <dc:title>Ferrara, 11/03/15</dc:title>
</cp:coreProperties>
</file>