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25 febbraio 2016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ZIONE N. 431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48" w:hanging="0"/>
        <w:rPr/>
      </w:pPr>
      <w:r>
        <w:rPr>
          <w:rFonts w:cs="Verdana" w:ascii="Verdana" w:hAnsi="Verdana"/>
          <w:sz w:val="20"/>
          <w:szCs w:val="20"/>
        </w:rPr>
        <w:t xml:space="preserve">- Agli studenti e ai docenti della classe 4^B CAT 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l prof. Luca Bondi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i docenti in orario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l personale a.t.a.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color w:val="000000"/>
          <w:sz w:val="16"/>
          <w:szCs w:val="16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OGGETTO: Alternanza scuola-lavoro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municano  le attività correlate al periodo di alternanza scuola-lavoro per la classe 4^B CA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enerdì 26 febbraio 2016 dalle ore 8.10 alle ore 10.10: </w:t>
      </w:r>
      <w:r>
        <w:rPr>
          <w:rFonts w:cs="Verdana" w:ascii="Verdana" w:hAnsi="Verdana"/>
          <w:sz w:val="20"/>
          <w:szCs w:val="20"/>
        </w:rPr>
        <w:t>incontro con il geom. Fausto Bertoncelli per approfondire i temi legati all’accessibil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tedì 1 marzo 2016 dalle ore 11.15 alle ore 13.10: </w:t>
      </w:r>
      <w:r>
        <w:rPr>
          <w:rFonts w:cs="Verdana" w:ascii="Verdana" w:hAnsi="Verdana"/>
          <w:sz w:val="20"/>
          <w:szCs w:val="20"/>
        </w:rPr>
        <w:t>incontro con il prof. Luigi Benelli per approfondire i temi legati alla progettazione del verde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Gli incontri si terranno in Laboratorio INFO1.</w:t>
      </w:r>
    </w:p>
    <w:p>
      <w:pPr>
        <w:pStyle w:val="Normal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4248" w:firstLine="708"/>
        <w:jc w:val="center"/>
        <w:rPr/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428187568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8:00Z</dcterms:created>
  <dc:creator>Fabio Muzi</dc:creator>
  <dc:description/>
  <cp:keywords/>
  <dc:language>en-US</dc:language>
  <cp:lastModifiedBy>utente</cp:lastModifiedBy>
  <cp:lastPrinted>2014-01-17T23:22:00Z</cp:lastPrinted>
  <dcterms:modified xsi:type="dcterms:W3CDTF">2016-02-25T10:45:00Z</dcterms:modified>
  <cp:revision>5</cp:revision>
  <dc:subject/>
  <dc:title>Ferrara, 17 ottobre 2014</dc:title>
</cp:coreProperties>
</file>