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8 febbraio 2016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37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- Ai genitori, agli studenti ed ai docenti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della classe 3^B       </w:t>
      </w:r>
    </w:p>
    <w:p>
      <w:pPr>
        <w:pStyle w:val="Normal"/>
        <w:ind w:left="432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- Ai proff. Paola Di Stasio e Brunella Russo  </w:t>
      </w:r>
    </w:p>
    <w:p>
      <w:pPr>
        <w:pStyle w:val="Normal"/>
        <w:ind w:left="432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e p.c. al personale AT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Visita a Palazzo Diamanti  - Mostra De Chirico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i comunica che il giorno: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mercoledì 17 febbraio 2016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gli studenti della classe 3^B, accompagnati dai docenti in elenco, si recheranno presso il Palazzo dei Diamanti per visitare la mostra “De Chirico a Ferrara”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Alle ore 10.30, gli studenti e i docenti partiranno dall’Istituto a pied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Al termine dell’attività gli alunni faranno rientro alle loro abitazioni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Il costo per ogni studente è di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5 €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(biglietto di entrata) +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1 €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(auricolari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Gli studenti dovranno consegnare le </w:t>
      </w:r>
      <w:r>
        <w:rPr>
          <w:rFonts w:cs="Verdana" w:ascii="Verdana" w:hAnsi="Verdana"/>
          <w:color w:val="000000"/>
          <w:sz w:val="20"/>
          <w:szCs w:val="20"/>
          <w:u w:val="single"/>
          <w:lang w:eastAsia="it-IT"/>
        </w:rPr>
        <w:t>quote di partecipazione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alla </w:t>
      </w:r>
      <w:r>
        <w:rPr>
          <w:rFonts w:cs="Verdana" w:ascii="Verdana" w:hAnsi="Verdana"/>
          <w:color w:val="000000"/>
          <w:sz w:val="20"/>
          <w:szCs w:val="20"/>
          <w:u w:val="single"/>
          <w:lang w:eastAsia="it-IT"/>
        </w:rPr>
        <w:t>prof.ssa Di Stasio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  <w:lang w:eastAsia="it-IT"/>
        </w:rPr>
        <w:t>entro il giorno 12 febbraio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068551458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0:00Z</dcterms:created>
  <dc:creator>Fabio Muzi</dc:creator>
  <dc:description/>
  <cp:keywords/>
  <dc:language>en-US</dc:language>
  <cp:lastModifiedBy>utente</cp:lastModifiedBy>
  <cp:lastPrinted>2014-01-17T23:22:00Z</cp:lastPrinted>
  <dcterms:modified xsi:type="dcterms:W3CDTF">2016-02-08T10:53:00Z</dcterms:modified>
  <cp:revision>5</cp:revision>
  <dc:subject/>
  <dc:title>Ferrara, 17 ottobre 2014</dc:title>
</cp:coreProperties>
</file>