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5 novembre 2015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5664" w:hanging="0"/>
        <w:rPr/>
      </w:pPr>
      <w:r>
        <w:rPr>
          <w:rFonts w:cs="Verdana" w:ascii="Verdana" w:hAnsi="Verdana"/>
          <w:sz w:val="20"/>
          <w:szCs w:val="20"/>
        </w:rPr>
        <w:t>Agli studenti delle classi 1^A, 1^B, 2^A e 2^B dell’I.T. “G.B. Aleotti”</w:t>
      </w:r>
    </w:p>
    <w:p>
      <w:pPr>
        <w:pStyle w:val="Corpo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Ai docenti in orario</w:t>
      </w:r>
    </w:p>
    <w:p>
      <w:pPr>
        <w:pStyle w:val="Corpo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Al personale A.T.A.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ZIONE N. </w:t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GGETTO: Utilizzo delle nuove tecnologie per il rilevamento aere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comunica che le classi in indirizzo parteciperanno al seminario “Utilizzo delle nuove tecnologie per il rilevamento aereo: i droni” organizzato dal Collegio dei Geometri di Ferrara, il gior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BATO 7 NOVEMBRE 20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condo la seguente scansione oraria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dalle ore 8.30 alle ore 9.10: classe 1^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e ore 9.10 alle ore 9.50: classe 1^B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dalle ore 9.50 alle ore 10.30: classe 2^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e ore 10.30 alle ore 11.05: classe 2^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incontri si terranno in aula vide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507857641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7:00Z</dcterms:created>
  <dc:creator>Fabio Muzi</dc:creator>
  <dc:description/>
  <cp:keywords/>
  <dc:language>en-US</dc:language>
  <cp:lastModifiedBy>utente</cp:lastModifiedBy>
  <cp:lastPrinted>2014-01-17T23:22:00Z</cp:lastPrinted>
  <dcterms:modified xsi:type="dcterms:W3CDTF">2015-11-05T10:54:00Z</dcterms:modified>
  <cp:revision>5</cp:revision>
  <dc:subject/>
  <dc:title>Ferrara,</dc:title>
</cp:coreProperties>
</file>