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31 ottobre 2015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4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- Ai genitori, agli studenti ed ai docenti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della classe 4^A       </w:t>
      </w:r>
    </w:p>
    <w:p>
      <w:pPr>
        <w:pStyle w:val="Normal"/>
        <w:ind w:left="432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- Ai proff. Federica Pintus, Daniele Dugoni </w:t>
      </w:r>
    </w:p>
    <w:p>
      <w:pPr>
        <w:pStyle w:val="Normal"/>
        <w:ind w:left="432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- e p.c. al personale AT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Presentazione “Premio Estense Scuola 2015-2016”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Gli studenti della classe 4^A verranno accompagnati, dai proff. Federica Pintus e Daniele Dugoni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l Teatro Boldini – Ferrara per la presentazione “Premio Estense Scuola 2015-2016” il giorno: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MERCOLEDI’ 11 NOVEMBRE 2015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l termine dell’attività gli studenti saranno liberi di rientrare alle loro abitazioni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70062650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25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10-31T08:40:00Z</dcterms:modified>
  <cp:revision>5</cp:revision>
  <dc:subject/>
  <dc:title>Ferrara, 17 ottobre 2014</dc:title>
</cp:coreProperties>
</file>