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14 ottobre 2015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9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- Ai genitori, agli studenti ed ai docenti delle classi   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2^A, 2^B dell’I.T. “G. B. Aleotti”      </w:t>
      </w:r>
    </w:p>
    <w:p>
      <w:pPr>
        <w:pStyle w:val="Normal"/>
        <w:ind w:left="4248" w:firstLine="75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- Ai proff. Maurizia Patracchini, Anna Bighetti e     </w:t>
      </w:r>
    </w:p>
    <w:p>
      <w:pPr>
        <w:pStyle w:val="Normal"/>
        <w:ind w:left="4248" w:firstLine="7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Marcello Pizzamano</w:t>
      </w:r>
    </w:p>
    <w:p>
      <w:pPr>
        <w:pStyle w:val="Normal"/>
        <w:ind w:left="4248" w:firstLine="7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- Al personale A.T.A.</w:t>
      </w:r>
    </w:p>
    <w:p>
      <w:pPr>
        <w:pStyle w:val="Normal"/>
        <w:ind w:left="3540" w:hanging="0"/>
        <w:rPr>
          <w:rFonts w:ascii="ArialMT;Arial" w:hAnsi="ArialMT;Arial" w:cs="ArialMT;Arial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OGGETTO: Visita agli Impianti Hera di Cassana - Ferrar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Le classi del biennio, accompagnate dai docenti in indirizzo, visiteranno gli impianti di Termovalorizzazione e Teleriscaldamento (via C. Diana,44 Cassana – Ferrara) il giorno:</w:t>
      </w:r>
    </w:p>
    <w:p>
      <w:pPr>
        <w:pStyle w:val="Normal"/>
        <w:suppressAutoHyphens w:val="false"/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/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Martedì 20 ottobre 2015</w:t>
      </w:r>
    </w:p>
    <w:p>
      <w:pPr>
        <w:pStyle w:val="Normal"/>
        <w:suppressAutoHyphens w:val="false"/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Durante la visita gli studenti saranno guidati dai responsabili dei suddetti impianti: p.i. Andrea Carletti e ing. Ivan Molinari. 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Si precisa che gli studenti ed i docenti, alle ore 8.20 dopo il regolare appello, raggiungeranno la Stazione Ferroviaria a piedi per poi prendere alle 9,01 l'autobus della linea 6 con cui raggiungeranno la fermata “Chiesa Cassana” e da lì, a piedi, si recheranno in via Cesare Diana 44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La visita tecnica inizierà alle ore 9,30 e si concluderà alle ore 11,00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Al termine della visita, gli allievi ed i docenti si recheranno alla fermata “Chiesa Cassana” per prendere alle 11,31 l'autobus della linea 6, arriveranno alla Stazione Ferroviaria e raggiungeranno l’Istituto a piedi.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Al rientro, previsto alle ore 13.00 circa, si procederà con la regolare attività didattica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Si ricorda che gli studenti dovranno munirsi di 2 biglietti per l’autobus.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81409390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7:00Z</dcterms:created>
  <dc:creator>Fabio Muzi</dc:creator>
  <dc:description/>
  <cp:keywords/>
  <dc:language>en-US</dc:language>
  <cp:lastModifiedBy>volpe.s</cp:lastModifiedBy>
  <cp:lastPrinted>2014-01-17T23:22:00Z</cp:lastPrinted>
  <dcterms:modified xsi:type="dcterms:W3CDTF">2015-10-14T07:46:00Z</dcterms:modified>
  <cp:revision>6</cp:revision>
  <dc:subject/>
  <dc:title>Ferrara, 17 ottobre 2014</dc:title>
</cp:coreProperties>
</file>